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color w:val="000000"/>
          <w:szCs w:val="16"/>
        </w:rPr>
      </w:pPr>
      <w:r>
        <w:rPr>
          <w:rFonts w:cs="Times New Roman" w:ascii="Verdana" w:hAnsi="Verdana"/>
          <w:b/>
          <w:color w:val="000000"/>
          <w:szCs w:val="16"/>
        </w:rPr>
        <w:t>ΤΟ ΕΠΟΣ ΤΟΥ 1940 και ο στρατηγός Χ. Κατσιμήτρος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Δημήτριος Λιμνιάτης, Αντιστράτηγος ε.α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(Περιοδικό «Ιστορία Εικονογραφημένη», τ. 352, Οκτ. 1997)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Verdana" w:hAnsi="Verdana"/>
          <w:b/>
          <w:color w:val="000000"/>
          <w:sz w:val="16"/>
          <w:szCs w:val="16"/>
        </w:rPr>
        <w:t xml:space="preserve">Η καθοριστική συμβολή ενός άξιου ηγήτορα, του διοικητή της </w:t>
      </w:r>
      <w:r>
        <w:rPr>
          <w:rFonts w:cs="Times New Roman" w:ascii="Verdana" w:hAnsi="Verdana"/>
          <w:b/>
          <w:color w:val="000000"/>
          <w:sz w:val="16"/>
          <w:szCs w:val="16"/>
          <w:lang w:val="en-US"/>
        </w:rPr>
        <w:t xml:space="preserve">VII </w:t>
      </w:r>
      <w:r>
        <w:rPr>
          <w:rFonts w:cs="Times New Roman" w:ascii="Verdana" w:hAnsi="Verdana"/>
          <w:b/>
          <w:color w:val="000000"/>
          <w:sz w:val="16"/>
          <w:szCs w:val="16"/>
        </w:rPr>
        <w:t>Μεραρχίας Πεζικού, στον θρίαμβο των ελληνικών όπλων. Συμβολή που συνήθως αγνοείται κατά τους εορτασμούς της ιστορικής επετείου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Verdana" w:hAnsi="Verdana"/>
          <w:color w:val="000000"/>
          <w:sz w:val="16"/>
          <w:szCs w:val="16"/>
        </w:rPr>
        <w:t>Από τους πρώτους μήνες του 1939 τα σύννεφα του πολέμου αρχίζουν να εμφανίζονται στον ευρωπαϊκό ουρανό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 πρώτο δεκαήμερο του Απριλίου 1939 η Ιταλία, με τη σύμφωνη γνώμη της Γερμανίας, καταλαμβάνει, με σαθρές αιτιολογίες, την Αλβανία, για ν' αποκα</w:t>
        <w:softHyphen/>
        <w:t>λύψει έτσι τα επεκτατικά σχέδια της στον χώρο της Χερσονήσου του Αίμου και στη Μεσόγειο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 κατάληψη της Αλβανίας και η προώθηση ισχυρών ιταλικών δυνάμεων προς την ελληνοαλβα</w:t>
        <w:softHyphen/>
        <w:t>νική μεθόριο ήταν φυσικό ν' ανη</w:t>
        <w:softHyphen/>
        <w:t xml:space="preserve">συχήσουν την ελληνική κυβέρνηση, η οποία σπεύδει να ενισχύσει με μικρές μονάδες τους τομείς ευθύνης της </w:t>
      </w:r>
      <w:r>
        <w:rPr>
          <w:rFonts w:cs="Times New Roman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 xml:space="preserve">Μεραρχίας (Ήπειρος) και της </w:t>
      </w:r>
      <w:r>
        <w:rPr>
          <w:rFonts w:cs="Times New Roman" w:ascii="Verdana" w:hAnsi="Verdana"/>
          <w:color w:val="000000"/>
          <w:sz w:val="16"/>
          <w:szCs w:val="16"/>
          <w:lang w:val="en-US"/>
        </w:rPr>
        <w:t xml:space="preserve">IX </w:t>
      </w:r>
      <w:r>
        <w:rPr>
          <w:rFonts w:cs="Times New Roman" w:ascii="Verdana" w:hAnsi="Verdana"/>
          <w:color w:val="000000"/>
          <w:sz w:val="16"/>
          <w:szCs w:val="16"/>
        </w:rPr>
        <w:t>Μεραρχίας (Δ. Μακεδονία). Να τονίσουμε ε</w:t>
        <w:softHyphen/>
        <w:t>δώ ότι από το 1936 έχει γίνει μια μεγάλη προσπάθεια ενίσχυσης των Ενόπλων Δυνάμεων σε ελα</w:t>
        <w:softHyphen/>
        <w:t>φρύ και βαρύ οπλισμό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 Μουσολίνι, με προσωπικές επιστολές προς τον Ιωάννη Με</w:t>
        <w:softHyphen/>
        <w:t>ταξά, προσπαθούσε να τον πείσει για τις φιλικές σχέσεις των δύο λαών και ότι η Ιταλία θα σεβόταν την ανεξαρτησία και την εδαφική ακεραιότητα της Ελλάδας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Ο διοικητής της </w:t>
      </w:r>
      <w:r>
        <w:rPr>
          <w:rFonts w:cs="Times New Roman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</w:t>
        <w:softHyphen/>
        <w:t>χίας υποστράτηγος Χαράλαμπος Κατσιμήτρος, ο οποίος γνωρίζει όλες τις κινήσεις των Ιταλών στο αλβανικό έδαφος, περνάει στιγ</w:t>
        <w:softHyphen/>
        <w:t>μές αγωνίας γιατί η δύναμη της μεραρχίας είναι ασήμαντη και δεν έχει γίνει καμιά αμυντική ορ</w:t>
        <w:softHyphen/>
        <w:t>γάνωση του εδάφους. Το Γενικό Επιτελείο Στρατού δεν το είχε α</w:t>
        <w:softHyphen/>
        <w:t>πασχολήσει ως το 1939 το ενδεχόμενο ιταλικής επίθεσης από την ξηρά. Γι' αυτό δεν υπήρχε σχέδιο επιχειρήσεων για την α</w:t>
        <w:softHyphen/>
        <w:t>ντιμετώπιση αυτής της απειλής. Όμως, από το 1914, περίοδο του αγώνα των Ελλήνων της Βορείου Ηπείρου για την αυτονομία τους, η Ιταλία έχει αποκαλύψει τα σχέ</w:t>
        <w:softHyphen/>
        <w:t>δια της για την κυριαρχία της στην Αδριατική και στη χερσόνη</w:t>
        <w:softHyphen/>
        <w:t>σο του Αίμου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ι αγωνίες του Κατσιμήτρου κορυφώνονται όταν την Κυριακή του Πάσχα (9 Απριλίου 1939) έ</w:t>
        <w:softHyphen/>
        <w:t>λαβε τηλεφωνικά (χωρίς έγγρα</w:t>
        <w:softHyphen/>
        <w:t>φη επιβεβαίωση) από το ΓΕΣ μια διαταγή «γρίφο» η οποία, μεταξύ των άλλων, περιείχε τούτες τις διαφορούμενες εντολές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«Η κυβέρνηση εν όψει ενδεχο</w:t>
        <w:softHyphen/>
        <w:t>μένης εισβολής του ιταλικού στρατού εις ημέτερον έδαφος, ε</w:t>
        <w:softHyphen/>
        <w:t>ξουσιοδοτεί τον διοικητήν της με</w:t>
        <w:softHyphen/>
        <w:t>ραρχίας να επιστράτευση ταύτην και δίδει αυτώ εντολήν ν' από</w:t>
        <w:softHyphen/>
        <w:t>κρουση δια των όπλων πάσαν απόπειραν εισβολής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η διαταγή τονίζεται ιδιαίτε</w:t>
        <w:softHyphen/>
        <w:t xml:space="preserve">ρα ότι: </w:t>
      </w:r>
      <w:r>
        <w:rPr>
          <w:rFonts w:cs="Times New Roman" w:ascii="Verdana" w:hAnsi="Verdana"/>
          <w:i/>
          <w:color w:val="000000"/>
          <w:sz w:val="16"/>
          <w:szCs w:val="16"/>
        </w:rPr>
        <w:t>«Η επιστράτευσις της μεραρχίας θα ενεργηθή μόνο εν περιπτώσει επιθέσεως σοβαρών ιταλικών δυνάμεων κατά της με</w:t>
        <w:softHyphen/>
        <w:t>θορίου...»</w:t>
      </w:r>
      <w:r>
        <w:rPr>
          <w:rFonts w:cs="Times New Roman" w:ascii="Verdana" w:hAnsi="Verdana"/>
          <w:color w:val="000000"/>
          <w:sz w:val="16"/>
          <w:szCs w:val="16"/>
        </w:rPr>
        <w:t xml:space="preserve"> Δηλαδή χρονικά αδύ</w:t>
        <w:softHyphen/>
        <w:t>νατο, γιατί επιστράτευση στο θέ</w:t>
        <w:softHyphen/>
        <w:t>ατρο των επιχειρήσεων είναι ανέ</w:t>
        <w:softHyphen/>
        <w:t>φικτη, εφόσον διεξάγονται επι</w:t>
        <w:softHyphen/>
        <w:t>χειρήσεις, ή τουλάχιστον είναι ά</w:t>
        <w:softHyphen/>
        <w:t>καιρη. Ακόμη, στην Ήπειρο δεν υπήρχε οργανωμένη τοποθεσία για την κάλυψη της επιστράτευ</w:t>
        <w:softHyphen/>
        <w:t>σης με αμυντικό αγώνα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 xml:space="preserve">Ο Χ. Κατσιμήτρος στο βιβλίο του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 xml:space="preserve">Η Ήπειρος προμαχούσα </w:t>
      </w:r>
      <w:r>
        <w:rPr>
          <w:rFonts w:cs="Times New Roman" w:ascii="Verdana" w:hAnsi="Verdana"/>
          <w:color w:val="000000"/>
          <w:sz w:val="16"/>
          <w:szCs w:val="16"/>
        </w:rPr>
        <w:t>(σε</w:t>
        <w:softHyphen/>
        <w:t xml:space="preserve">λίδες 18-19) γράφει: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«Είναι ευνόητον πάσας και ποίας βαρυτάτας ευθύνας δημιουργεί η εντολή αυτή εις τον διοικητήν της Με</w:t>
        <w:softHyphen/>
        <w:t xml:space="preserve">ραρχίας, όστις όμως δεν είχε τα μέσα ίνα εκπλήρωση την αποστολήν του». </w:t>
      </w:r>
      <w:r>
        <w:rPr>
          <w:rFonts w:cs="Times New Roman" w:ascii="Verdana" w:hAnsi="Verdana"/>
          <w:color w:val="000000"/>
          <w:sz w:val="16"/>
          <w:szCs w:val="16"/>
        </w:rPr>
        <w:t xml:space="preserve">Και συνεχίζει: </w:t>
      </w:r>
      <w:r>
        <w:rPr>
          <w:rFonts w:cs="Times New Roman" w:ascii="Verdana" w:hAnsi="Verdana"/>
          <w:i/>
          <w:color w:val="000000"/>
          <w:sz w:val="16"/>
          <w:szCs w:val="16"/>
        </w:rPr>
        <w:t>«Καθ’ ό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λην την μακράν αυτού στρατιωτ-κήν ζωήν και τους τεσσάρας πο</w:t>
        <w:softHyphen/>
        <w:t>λέμους εις ους μετέσχεν από του 1912 και εντεύθεν, τους αγώνας και τας μάχας εις ας έλαβε μέ</w:t>
        <w:softHyphen/>
        <w:t>ρος, ουδέποτε ευρέθη υπό δυ</w:t>
        <w:softHyphen/>
        <w:t>σμενεστέρας και δυσχερεστέρας περιστάσεις εν τη εκτελέσει των καθηκόντων του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 Χ. Κατσιμήτρος επισκέπτε</w:t>
        <w:softHyphen/>
        <w:t>ται συχνά τις μονάδες της με</w:t>
        <w:softHyphen/>
        <w:t>ραρχίας από την Κακαβιά ως την Πρέβεζα, και με ομιλίες του προς τα στελέχη και τους οπλί</w:t>
        <w:softHyphen/>
        <w:t>τες τονώνει ιδιαίτερα το ηθικό. Δίνει επιτόπου εντολές, κυρίως στα τμήματα προκαλύψεως. Με</w:t>
        <w:softHyphen/>
        <w:t>ταβάλλει τη Μεραρχία σε εργο</w:t>
        <w:softHyphen/>
        <w:t xml:space="preserve">τάξιο αμυντικής οργάνωσης του εδάφους στον βόρειο μα και στον παραλιακό τομέα, αφού η απειλή είναι σχεδόν σφαιρική. Έχει επιλέξει ως κύρια αμυντική προσπάθεια την τοποθεσία </w:t>
      </w:r>
      <w:r>
        <w:rPr>
          <w:rFonts w:cs="Times New Roman" w:ascii="Verdana" w:hAnsi="Verdana"/>
          <w:iCs/>
          <w:color w:val="000000"/>
          <w:sz w:val="16"/>
          <w:szCs w:val="16"/>
        </w:rPr>
        <w:t>Ελαίας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ιαμαρτύρεται εντονότατα προς το Γενικό Επιτελείο Στρατού για την μη διάθεση επαρκών πιστώσεων για την αμυντική ορ</w:t>
        <w:softHyphen/>
        <w:t>γάνωση του εδάφους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 αμυντικό δόγμα του Γενι</w:t>
        <w:softHyphen/>
        <w:t>κού Επιτελείου Στρατού και της κυβέρνησης έχει μείνει στις αρ</w:t>
        <w:softHyphen/>
        <w:t>χές άμυνας του Α' Παγκοσμίου Πολέμου, δηλαδή στη στατική ά</w:t>
        <w:softHyphen/>
        <w:t>μυνα βασισμένη στην οχύρωση του εδάφους και όχι στην οργά</w:t>
        <w:softHyphen/>
        <w:t xml:space="preserve">νωση ευέλικτων και ταχυκίνητων μονάδων. Από τις 4 Μαΐου 1939 συντάχθηκε το σχέδιο </w:t>
      </w:r>
      <w:r>
        <w:rPr>
          <w:rFonts w:cs="Times New Roman" w:ascii="Verdana" w:hAnsi="Verdana"/>
          <w:color w:val="000000"/>
          <w:sz w:val="16"/>
          <w:szCs w:val="16"/>
          <w:lang w:val="en-US"/>
        </w:rPr>
        <w:t xml:space="preserve">IB </w:t>
      </w:r>
      <w:r>
        <w:rPr>
          <w:rFonts w:cs="Times New Roman" w:ascii="Verdana" w:hAnsi="Verdana"/>
          <w:color w:val="000000"/>
          <w:sz w:val="16"/>
          <w:szCs w:val="16"/>
        </w:rPr>
        <w:t>(Ιταλία -Βουλγαρία) που ιεραρχούσε τις απειλές αντίστροφα: «Βουλγαρία - Ιταλία». Για την αμυντική οργά</w:t>
        <w:softHyphen/>
        <w:t>νωση του εδάφους από τον Απρίλιο του 1939 ως τον Οκτώ</w:t>
        <w:softHyphen/>
        <w:t>βριο του 1940 επί συνολικής δα</w:t>
        <w:softHyphen/>
        <w:t>πάνης 851 εκατ. δραχμών, διετέ</w:t>
        <w:softHyphen/>
        <w:t>θησαν 769 εκατ. (90,4%) για οχυ</w:t>
        <w:softHyphen/>
        <w:t>ρωματικά έργα στον βουλγαρι</w:t>
        <w:softHyphen/>
        <w:t>κό τομέα και 82 εκατ. (9,6%) στον αλβανικό, αν και ήταν πλέον ορατή η ιταλική απειλή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 αμυντική οργάνωση του ε</w:t>
        <w:softHyphen/>
        <w:t>δάφους στην Ήπειρο, για τον στρατηγό Κατσιμήτρο, ήταν μια από τις βασικές προϋποθέσεις ε</w:t>
        <w:softHyphen/>
        <w:t>πιτυχίας του σχεδίου του, μπρο</w:t>
        <w:softHyphen/>
        <w:t>στά στη συντριπτική υπεροχή των ιταλικών δυνάμεων. Τον συ</w:t>
        <w:softHyphen/>
        <w:t>γκινεί ιδιαίτερα η εθελοντική προσφο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ργασ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οί</w:t>
        <w:softHyphen/>
        <w:t>κων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ροκάλυπ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έ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</w:t>
        <w:softHyphen/>
        <w:t>σχέ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βανούς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υσολίνι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σιά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</w:t>
        <w:softHyphen/>
        <w:t>τ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παντόλι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έκταση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ί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βα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 «Τσαμουριά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ώθ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οβα</w:t>
        <w:softHyphen/>
        <w:t>ρ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θε</w:t>
        <w:softHyphen/>
        <w:t>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άταξ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υποχρεών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 Γε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ελ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α τέλ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ην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γούστου</w:t>
      </w:r>
      <w:r>
        <w:rPr>
          <w:rFonts w:cs="Verdana" w:ascii="Verdana" w:hAnsi="Verdana"/>
          <w:color w:val="000000"/>
          <w:sz w:val="16"/>
          <w:szCs w:val="16"/>
        </w:rPr>
        <w:t xml:space="preserve"> 1939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τάξ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χ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καθο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γότερα</w:t>
      </w:r>
      <w:r>
        <w:rPr>
          <w:rFonts w:cs="Verdana" w:ascii="Verdana" w:hAnsi="Verdana"/>
          <w:color w:val="000000"/>
          <w:sz w:val="16"/>
          <w:szCs w:val="16"/>
        </w:rPr>
        <w:t xml:space="preserve"> (5 </w:t>
      </w:r>
      <w:r>
        <w:rPr>
          <w:rFonts w:cs="Times New Roman" w:ascii="Verdana" w:hAnsi="Verdana"/>
          <w:color w:val="000000"/>
          <w:sz w:val="16"/>
          <w:szCs w:val="16"/>
        </w:rPr>
        <w:t>Οκτωβρί</w:t>
        <w:softHyphen/>
        <w:t>ου</w:t>
      </w:r>
      <w:r>
        <w:rPr>
          <w:rFonts w:cs="Verdana" w:ascii="Verdana" w:hAnsi="Verdana"/>
          <w:color w:val="000000"/>
          <w:sz w:val="16"/>
          <w:szCs w:val="16"/>
        </w:rPr>
        <w:t xml:space="preserve"> 1940), </w:t>
      </w:r>
      <w:r>
        <w:rPr>
          <w:rFonts w:cs="Times New Roman" w:ascii="Verdana" w:hAnsi="Verdana"/>
          <w:color w:val="000000"/>
          <w:sz w:val="16"/>
          <w:szCs w:val="16"/>
        </w:rPr>
        <w:t>επιστράτευ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ημειώσου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δ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ο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Τσαμουριά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λεγ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Θεσπρωτία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κ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ήρ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ιονότη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 Τουρκαλβαν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Τσάμηδων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ι οποί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άρκε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οϊτα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έπρα</w:t>
        <w:softHyphen/>
        <w:t>ξ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ιαιότη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ηθυσμ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οχή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1940 </w:t>
      </w:r>
      <w:r>
        <w:rPr>
          <w:rFonts w:cs="Times New Roman" w:ascii="Verdana" w:hAnsi="Verdana"/>
          <w:color w:val="000000"/>
          <w:sz w:val="16"/>
          <w:szCs w:val="16"/>
        </w:rPr>
        <w:t>βρίσκ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 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ήρ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γασμό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λύ</w:t>
        <w:softHyphen/>
        <w:t>πτ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λ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εί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οργάνω</w:t>
        <w:softHyphen/>
        <w:t>σ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κπαίδευσ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μυν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γά</w:t>
        <w:softHyphen/>
        <w:t>ν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άφου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ιασπο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οθηκών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κρ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λλ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γάλ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ζώ</w:t>
        <w:softHyphen/>
        <w:t>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θύ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Ο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Μουσολίνι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σπεύδει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κρηξ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υτέ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</w:t>
        <w:softHyphen/>
        <w:t>γκοσμ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θε</w:t>
        <w:softHyphen/>
        <w:t>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</w:t>
        <w:softHyphen/>
        <w:t>λω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1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Σεπτεμβρίου </w:t>
      </w:r>
      <w:r>
        <w:rPr>
          <w:rFonts w:cs="Verdana" w:ascii="Verdana" w:hAnsi="Verdana"/>
          <w:color w:val="000000"/>
          <w:sz w:val="16"/>
          <w:szCs w:val="16"/>
        </w:rPr>
        <w:t xml:space="preserve">1939.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ραγδα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έλιξ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</w:t>
        <w:softHyphen/>
        <w:t>τάληψ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ρα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ρώ</w:t>
        <w:softHyphen/>
        <w:t>π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ζισ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 οπο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έλ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ΐ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του </w:t>
      </w:r>
      <w:r>
        <w:rPr>
          <w:rFonts w:cs="Verdana" w:ascii="Verdana" w:hAnsi="Verdana"/>
          <w:color w:val="000000"/>
          <w:sz w:val="16"/>
          <w:szCs w:val="16"/>
        </w:rPr>
        <w:t xml:space="preserve">1940, </w:t>
      </w:r>
      <w:r>
        <w:rPr>
          <w:rFonts w:cs="Times New Roman" w:ascii="Verdana" w:hAnsi="Verdana"/>
          <w:color w:val="000000"/>
          <w:sz w:val="16"/>
          <w:szCs w:val="16"/>
        </w:rPr>
        <w:t>έ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λάβ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ω</w:t>
        <w:softHyphen/>
        <w:t>ν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ορβηγ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έλγι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ν Ολλανδ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ουξεμβούργ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 είσοδ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</w:t>
        <w:softHyphen/>
        <w:t>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λ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αναγκα</w:t>
        <w:softHyphen/>
        <w:t>σμ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γγλ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απούν 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ουνκέρκ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ίν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εικό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ερχόμε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μφο</w:t>
        <w:softHyphen/>
        <w:t>ρά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ρώπη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Έκπληκτ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υσολίν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ρόοπ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χύτητα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έλιξ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στα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</w:t>
        <w:softHyphen/>
        <w:t>πέ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πεύδ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στις </w:t>
      </w:r>
      <w:r>
        <w:rPr>
          <w:rFonts w:cs="Verdana" w:ascii="Verdana" w:hAnsi="Verdana"/>
          <w:color w:val="000000"/>
          <w:sz w:val="16"/>
          <w:szCs w:val="16"/>
        </w:rPr>
        <w:t xml:space="preserve">10 </w:t>
      </w:r>
      <w:r>
        <w:rPr>
          <w:rFonts w:cs="Times New Roman" w:ascii="Verdana" w:hAnsi="Verdana"/>
          <w:color w:val="000000"/>
          <w:sz w:val="16"/>
          <w:szCs w:val="16"/>
        </w:rPr>
        <w:t>Ιουνίου</w:t>
      </w:r>
      <w:r>
        <w:rPr>
          <w:rFonts w:cs="Verdana" w:ascii="Verdana" w:hAnsi="Verdana"/>
          <w:color w:val="000000"/>
          <w:sz w:val="16"/>
          <w:szCs w:val="16"/>
        </w:rPr>
        <w:t xml:space="preserve"> 1940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ηρύξ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 πόλεμ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γλ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Γαλλ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εδό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</w:t>
        <w:softHyphen/>
        <w:t>ταρρεύσει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οβά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 πόλεμ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λειώ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ωρ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</w:t>
        <w:softHyphen/>
        <w:t>τ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ίσκε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απέζ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μοιρασιά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όσμ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ρρευ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</w:t>
        <w:softHyphen/>
        <w:t>λ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γραφ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</w:t>
        <w:softHyphen/>
        <w:t>κωχ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22 </w:t>
      </w:r>
      <w:r>
        <w:rPr>
          <w:rFonts w:cs="Times New Roman" w:ascii="Verdana" w:hAnsi="Verdana"/>
          <w:color w:val="000000"/>
          <w:sz w:val="16"/>
          <w:szCs w:val="16"/>
        </w:rPr>
        <w:t>Ιουνίου</w:t>
      </w:r>
      <w:r>
        <w:rPr>
          <w:rFonts w:cs="Verdana" w:ascii="Verdana" w:hAnsi="Verdana"/>
          <w:color w:val="000000"/>
          <w:sz w:val="16"/>
          <w:szCs w:val="16"/>
        </w:rPr>
        <w:t xml:space="preserve"> 1940 </w:t>
      </w:r>
      <w:r>
        <w:rPr>
          <w:rFonts w:cs="Times New Roman" w:ascii="Verdana" w:hAnsi="Verdana"/>
          <w:color w:val="000000"/>
          <w:sz w:val="16"/>
          <w:szCs w:val="16"/>
        </w:rPr>
        <w:t>μετα</w:t>
        <w:softHyphen/>
        <w:t>ξ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λ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στις</w:t>
      </w:r>
      <w:r>
        <w:rPr>
          <w:rFonts w:cs="Verdana" w:ascii="Verdana" w:hAnsi="Verdana"/>
          <w:color w:val="000000"/>
          <w:sz w:val="16"/>
          <w:szCs w:val="16"/>
        </w:rPr>
        <w:t xml:space="preserve"> 24 </w:t>
      </w:r>
      <w:r>
        <w:rPr>
          <w:rFonts w:cs="Times New Roman" w:ascii="Verdana" w:hAnsi="Verdana"/>
          <w:color w:val="000000"/>
          <w:sz w:val="16"/>
          <w:szCs w:val="16"/>
        </w:rPr>
        <w:t>Ιουν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ξ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λίας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γά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ά</w:t>
        <w:softHyphen/>
        <w:t>σκ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ποι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ιρηνοφιλ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ίνε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ειλητική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ύπ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ηγορεί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ήθ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εργά</w:t>
        <w:softHyphen/>
        <w:t>ζε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γλ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ει</w:t>
        <w:softHyphen/>
        <w:t>λ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ράση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12 </w:t>
      </w:r>
      <w:r>
        <w:rPr>
          <w:rFonts w:cs="Times New Roman" w:ascii="Verdana" w:hAnsi="Verdana"/>
          <w:color w:val="000000"/>
          <w:sz w:val="16"/>
          <w:szCs w:val="16"/>
        </w:rPr>
        <w:t>Ιουλ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</w:t>
        <w:softHyphen/>
        <w:t>χρι</w:t>
      </w:r>
      <w:r>
        <w:rPr>
          <w:rFonts w:cs="Verdana" w:ascii="Verdana" w:hAnsi="Verdana"/>
          <w:color w:val="000000"/>
          <w:sz w:val="16"/>
          <w:szCs w:val="16"/>
        </w:rPr>
        <w:t xml:space="preserve"> 6 </w:t>
      </w:r>
      <w:r>
        <w:rPr>
          <w:rFonts w:cs="Times New Roman" w:ascii="Verdana" w:hAnsi="Verdana"/>
          <w:color w:val="000000"/>
          <w:sz w:val="16"/>
          <w:szCs w:val="16"/>
        </w:rPr>
        <w:t>Αυγούσ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ομ</w:t>
        <w:softHyphen/>
        <w:t>βαρδισ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εροπλά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</w:t>
        <w:softHyphen/>
        <w:t>σβάλλ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ωρ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υ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οη</w:t>
        <w:softHyphen/>
        <w:t>θητ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ο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όλ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 xml:space="preserve">Ωρίων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τορπιλ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>Ύ</w:t>
      </w:r>
      <w:r>
        <w:rPr>
          <w:rFonts w:cs="Times New Roman" w:ascii="Verdana" w:hAnsi="Verdana"/>
          <w:i/>
          <w:color w:val="000000"/>
          <w:sz w:val="16"/>
          <w:szCs w:val="16"/>
        </w:rPr>
        <w:t>δ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 Κόλπ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ισσάμ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ρήτη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Βομβαρδίζου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άλ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ωρ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υ</w:t>
        <w:softHyphen/>
        <w:t>χ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τορπιλ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ασιλεύς Γεώργι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ασίλισσ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Ό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 xml:space="preserve">λγα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ιμάν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υπάκτ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έ</w:t>
        <w:softHyphen/>
        <w:t>λ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ρπιλισμ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Έλλης</w:t>
      </w:r>
      <w:r>
        <w:rPr>
          <w:rFonts w:cs="Times New Roman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(2.115 </w:t>
      </w:r>
      <w:r>
        <w:rPr>
          <w:rFonts w:cs="Times New Roman" w:ascii="Verdana" w:hAnsi="Verdana"/>
          <w:color w:val="000000"/>
          <w:sz w:val="16"/>
          <w:szCs w:val="16"/>
        </w:rPr>
        <w:t>τόνων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15 </w:t>
      </w:r>
      <w:r>
        <w:rPr>
          <w:rFonts w:cs="Times New Roman" w:ascii="Verdana" w:hAnsi="Verdana"/>
          <w:color w:val="000000"/>
          <w:sz w:val="16"/>
          <w:szCs w:val="16"/>
        </w:rPr>
        <w:t>Αυγού</w:t>
        <w:softHyphen/>
        <w:t>στου</w:t>
      </w:r>
      <w:r>
        <w:rPr>
          <w:rFonts w:cs="Verdana" w:ascii="Verdana" w:hAnsi="Verdana"/>
          <w:color w:val="000000"/>
          <w:sz w:val="16"/>
          <w:szCs w:val="16"/>
        </w:rPr>
        <w:t xml:space="preserve"> 1940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ιμάν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ήν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ηγορημα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</w:t>
        <w:softHyphen/>
        <w:t>πίστ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κείμε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θε</w:t>
        <w:softHyphen/>
        <w:t>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ρπιλισ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λλ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 ιταλ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τορπιλ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καλύ</w:t>
        <w:softHyphen/>
        <w:t>πτ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μερολόγι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ό</w:t>
        <w:softHyphen/>
        <w:t>μ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σιάν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ρρίπτει 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θύν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«ανισόρροπο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Times New Roman" w:ascii="Verdana" w:hAnsi="Verdana"/>
          <w:color w:val="000000"/>
          <w:sz w:val="16"/>
          <w:szCs w:val="16"/>
        </w:rPr>
        <w:t>έτσ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καλεί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Ιταλ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</w:t>
        <w:softHyphen/>
        <w:t>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ωδεκανήσ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έκκι»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γκλημα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νέργε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ύθι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θι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λίψ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  <w:softHyphen/>
        <w:t>λόκλη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αό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αυ</w:t>
        <w:softHyphen/>
        <w:t>τόχρο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μ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ξεσήκω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ί</w:t>
        <w:softHyphen/>
        <w:t>σ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ώ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ίσθη</w:t>
        <w:softHyphen/>
        <w:t>σ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φην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μφιβο</w:t>
        <w:softHyphen/>
        <w:t>λ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γκληματ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 Ιταλοί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βέρνησ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 λόγ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θν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κοπιμότητ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κάλυψ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δείξεις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εταστ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ρίσματο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Οι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δυνάμεις των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αντιπάλων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Λίγ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ι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ισβολή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 διάταξ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ξής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color w:val="000000"/>
          <w:sz w:val="16"/>
          <w:szCs w:val="16"/>
        </w:rPr>
        <w:t>Ιταλικές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b/>
          <w:bCs/>
          <w:i/>
          <w:iCs/>
          <w:color w:val="000000"/>
          <w:sz w:val="16"/>
          <w:szCs w:val="16"/>
        </w:rPr>
        <w:t>Δυνάμεις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Ανώτατ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ρατιωτικ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ιοίκη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ισκόντι Πράσκα</w:t>
      </w:r>
      <w:r>
        <w:rPr>
          <w:rFonts w:cs="Verdana" w:ascii="Verdana" w:hAnsi="Verdana"/>
          <w:color w:val="000000"/>
          <w:sz w:val="16"/>
          <w:szCs w:val="16"/>
        </w:rPr>
        <w:t>. Θ</w:t>
      </w:r>
      <w:r>
        <w:rPr>
          <w:rFonts w:cs="Times New Roman" w:ascii="Verdana" w:hAnsi="Verdana"/>
          <w:color w:val="000000"/>
          <w:sz w:val="16"/>
          <w:szCs w:val="16"/>
        </w:rPr>
        <w:t>έατ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ων Ηπείρ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XXV </w:t>
      </w:r>
      <w:r>
        <w:rPr>
          <w:rFonts w:cs="Times New Roman" w:ascii="Verdana" w:hAnsi="Verdana"/>
          <w:i/>
          <w:color w:val="000000"/>
          <w:sz w:val="16"/>
          <w:szCs w:val="16"/>
        </w:rPr>
        <w:t>Σώμ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ρατ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ιοικη</w:t>
        <w:softHyphen/>
        <w:t>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άρλ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Ρόσσ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έσσερ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23</w:t>
      </w:r>
      <w:r>
        <w:rPr>
          <w:rFonts w:cs="Times New Roman" w:ascii="Verdana" w:hAnsi="Verdana"/>
          <w:color w:val="000000"/>
          <w:sz w:val="16"/>
          <w:szCs w:val="16"/>
        </w:rPr>
        <w:t>η «Φερράρα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51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Σιένα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 xml:space="preserve">η </w:t>
      </w:r>
      <w:r>
        <w:rPr>
          <w:rFonts w:cs="Verdana" w:ascii="Verdana" w:hAnsi="Verdana"/>
          <w:color w:val="000000"/>
          <w:sz w:val="16"/>
          <w:szCs w:val="16"/>
        </w:rPr>
        <w:t>131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</w:t>
      </w:r>
      <w:r>
        <w:rPr>
          <w:rFonts w:cs="Verdana" w:ascii="Verdana" w:hAnsi="Verdana"/>
          <w:color w:val="000000"/>
          <w:sz w:val="16"/>
          <w:szCs w:val="16"/>
        </w:rPr>
        <w:t xml:space="preserve">/Θ </w:t>
      </w:r>
      <w:r>
        <w:rPr>
          <w:rFonts w:cs="Times New Roman" w:ascii="Verdana" w:hAnsi="Verdana"/>
          <w:color w:val="000000"/>
          <w:sz w:val="16"/>
          <w:szCs w:val="16"/>
        </w:rPr>
        <w:t>«Κενταύρων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α 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κού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</w:r>
      <w:r>
        <w:rPr>
          <w:rFonts w:cs="Times New Roman" w:ascii="Verdana" w:hAnsi="Verdana"/>
          <w:color w:val="000000"/>
          <w:sz w:val="16"/>
          <w:szCs w:val="16"/>
        </w:rPr>
        <w:t>Συνο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</w:t>
        <w:softHyphen/>
        <w:t>ναμη</w:t>
      </w:r>
      <w:r>
        <w:rPr>
          <w:rFonts w:cs="Verdana" w:ascii="Verdana" w:hAnsi="Verdana"/>
          <w:color w:val="000000"/>
          <w:sz w:val="16"/>
          <w:szCs w:val="16"/>
        </w:rPr>
        <w:t xml:space="preserve"> 42.000 </w:t>
      </w:r>
      <w:r>
        <w:rPr>
          <w:rFonts w:cs="Times New Roman" w:ascii="Verdana" w:hAnsi="Verdana"/>
          <w:color w:val="000000"/>
          <w:sz w:val="16"/>
          <w:szCs w:val="16"/>
        </w:rPr>
        <w:t>άνδ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π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XXVI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ώμ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ρατ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ιοικη</w:t>
        <w:softHyphen/>
        <w:t>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καμπριέλ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άσσ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έσσερ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49</w:t>
      </w:r>
      <w:r>
        <w:rPr>
          <w:rFonts w:cs="Times New Roman" w:ascii="Verdana" w:hAnsi="Verdana"/>
          <w:color w:val="000000"/>
          <w:sz w:val="16"/>
          <w:szCs w:val="16"/>
        </w:rPr>
        <w:t>η «Πάρμα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29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Πιεμόντε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 xml:space="preserve">η </w:t>
      </w:r>
      <w:r>
        <w:rPr>
          <w:rFonts w:cs="Verdana" w:ascii="Verdana" w:hAnsi="Verdana"/>
          <w:color w:val="000000"/>
          <w:sz w:val="16"/>
          <w:szCs w:val="16"/>
        </w:rPr>
        <w:t>19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Βενέτσια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53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Αρέτζο»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</w:r>
      <w:r>
        <w:rPr>
          <w:rFonts w:cs="Times New Roman" w:ascii="Verdana" w:hAnsi="Verdana"/>
          <w:color w:val="000000"/>
          <w:sz w:val="16"/>
          <w:szCs w:val="16"/>
        </w:rPr>
        <w:t>Συνο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ναμη</w:t>
      </w:r>
      <w:r>
        <w:rPr>
          <w:rFonts w:cs="Verdana" w:ascii="Verdana" w:hAnsi="Verdana"/>
          <w:color w:val="000000"/>
          <w:sz w:val="16"/>
          <w:szCs w:val="16"/>
        </w:rPr>
        <w:t xml:space="preserve"> 44.000 </w:t>
      </w:r>
      <w:r>
        <w:rPr>
          <w:rFonts w:cs="Times New Roman" w:ascii="Verdana" w:hAnsi="Verdana"/>
          <w:color w:val="000000"/>
          <w:sz w:val="16"/>
          <w:szCs w:val="16"/>
        </w:rPr>
        <w:t>άν</w:t>
        <w:softHyphen/>
        <w:t>δ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π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Μεταξ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ωμάτων 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</w:t>
      </w:r>
      <w:r>
        <w:rPr>
          <w:rFonts w:cs="Verdana" w:ascii="Verdana" w:hAnsi="Verdana"/>
          <w:color w:val="000000"/>
          <w:sz w:val="16"/>
          <w:szCs w:val="16"/>
        </w:rPr>
        <w:t>. 3</w:t>
      </w:r>
      <w:r>
        <w:rPr>
          <w:rFonts w:cs="Times New Roman" w:ascii="Verdana" w:hAnsi="Verdana"/>
          <w:color w:val="000000"/>
          <w:sz w:val="16"/>
          <w:szCs w:val="16"/>
        </w:rPr>
        <w:t>η 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πινιστών «Τζούλια»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Γενικ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ύνολ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59 </w:t>
      </w:r>
      <w:r>
        <w:rPr>
          <w:rFonts w:cs="Times New Roman" w:ascii="Verdana" w:hAnsi="Verdana"/>
          <w:color w:val="000000"/>
          <w:sz w:val="16"/>
          <w:szCs w:val="16"/>
        </w:rPr>
        <w:t>τάγ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</w:t>
        <w:softHyphen/>
        <w:t>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135 </w:t>
      </w:r>
      <w:r>
        <w:rPr>
          <w:rFonts w:cs="Times New Roman" w:ascii="Verdana" w:hAnsi="Verdana"/>
          <w:color w:val="000000"/>
          <w:sz w:val="16"/>
          <w:szCs w:val="16"/>
        </w:rPr>
        <w:t>πυροβολ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(23 </w:t>
      </w:r>
      <w:r>
        <w:rPr>
          <w:rFonts w:cs="Times New Roman" w:ascii="Verdana" w:hAnsi="Verdana"/>
          <w:color w:val="000000"/>
          <w:sz w:val="16"/>
          <w:szCs w:val="16"/>
        </w:rPr>
        <w:t>βαριές</w:t>
      </w:r>
      <w:r>
        <w:rPr>
          <w:rFonts w:cs="Verdana" w:ascii="Verdana" w:hAnsi="Verdana"/>
          <w:color w:val="000000"/>
          <w:sz w:val="16"/>
          <w:szCs w:val="16"/>
        </w:rPr>
        <w:t xml:space="preserve">), 150 </w:t>
      </w:r>
      <w:r>
        <w:rPr>
          <w:rFonts w:cs="Times New Roman" w:ascii="Verdana" w:hAnsi="Verdana"/>
          <w:color w:val="000000"/>
          <w:sz w:val="16"/>
          <w:szCs w:val="16"/>
        </w:rPr>
        <w:t>άρ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άχης</w:t>
      </w:r>
      <w:r>
        <w:rPr>
          <w:rFonts w:cs="Verdana" w:ascii="Verdana" w:hAnsi="Verdana"/>
          <w:color w:val="000000"/>
          <w:sz w:val="16"/>
          <w:szCs w:val="16"/>
        </w:rPr>
        <w:t xml:space="preserve">, 18 </w:t>
      </w:r>
      <w:r>
        <w:rPr>
          <w:rFonts w:cs="Times New Roman" w:ascii="Verdana" w:hAnsi="Verdana"/>
          <w:color w:val="000000"/>
          <w:sz w:val="16"/>
          <w:szCs w:val="16"/>
        </w:rPr>
        <w:t>ίλ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έξ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άγ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λμων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άγ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υβόλων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color w:val="000000"/>
          <w:sz w:val="16"/>
          <w:szCs w:val="16"/>
        </w:rPr>
        <w:t>Ελληνικές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b/>
          <w:bCs/>
          <w:i/>
          <w:iCs/>
          <w:color w:val="000000"/>
          <w:sz w:val="16"/>
          <w:szCs w:val="16"/>
        </w:rPr>
        <w:t>δυνάμεις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color w:val="000000"/>
          <w:sz w:val="16"/>
          <w:szCs w:val="16"/>
          <w:u w:val="single"/>
        </w:rPr>
        <w:t>Θέατρο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u w:val="single"/>
        </w:rPr>
        <w:t>επιχειρήσεων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u w:val="single"/>
        </w:rPr>
        <w:t>Ηπεί</w:t>
        <w:softHyphen/>
        <w:t>ρου</w:t>
      </w:r>
      <w:r>
        <w:rPr>
          <w:rFonts w:cs="Verdana" w:ascii="Verdana" w:hAnsi="Verdana"/>
          <w:color w:val="000000"/>
          <w:sz w:val="16"/>
          <w:szCs w:val="16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ραρχ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εζικ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</w:t>
        <w:softHyphen/>
        <w:t>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τσιμήτρ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II </w:t>
      </w:r>
      <w:r>
        <w:rPr>
          <w:rFonts w:cs="Times New Roman" w:ascii="Verdana" w:hAnsi="Verdana"/>
          <w:color w:val="000000"/>
          <w:sz w:val="16"/>
          <w:szCs w:val="16"/>
        </w:rPr>
        <w:t>Ταξι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 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αγματ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τζ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ημήτριο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υνολ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λάμβανε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τέσσε</w:t>
        <w:softHyphen/>
        <w:t>ρ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ή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αγ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, 15 </w:t>
      </w:r>
      <w:r>
        <w:rPr>
          <w:rFonts w:cs="Times New Roman" w:ascii="Verdana" w:hAnsi="Verdana"/>
          <w:color w:val="000000"/>
          <w:sz w:val="16"/>
          <w:szCs w:val="16"/>
        </w:rPr>
        <w:t>τάγ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16 </w:t>
      </w:r>
      <w:r>
        <w:rPr>
          <w:rFonts w:cs="Times New Roman" w:ascii="Verdana" w:hAnsi="Verdana"/>
          <w:color w:val="000000"/>
          <w:sz w:val="16"/>
          <w:szCs w:val="16"/>
        </w:rPr>
        <w:t>πυ</w:t>
        <w:softHyphen/>
        <w:t>ροβολ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έν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υλαμούς πυροβο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οδε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ύο τάγ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υβόλ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ινήσεω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υβολ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ρέ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υ</w:t>
        <w:softHyphen/>
        <w:t>βόλω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ια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α αναγνωρίσεω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39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ύνταγμα Ευζών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κι</w:t>
        <w:softHyphen/>
        <w:t>νούμε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ιτωλοακαρνα</w:t>
        <w:softHyphen/>
        <w:t>ν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πειρο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Στι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12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1940: </w:t>
      </w:r>
      <w:r>
        <w:rPr>
          <w:rFonts w:cs="Times New Roman" w:ascii="Verdana" w:hAnsi="Verdana"/>
          <w:color w:val="000000"/>
          <w:sz w:val="16"/>
          <w:szCs w:val="16"/>
        </w:rPr>
        <w:t>Τέ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ά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  <w:softHyphen/>
        <w:t>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ιούμπ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τέ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 διοίκ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εσπρω</w:t>
        <w:softHyphen/>
        <w:t>τία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Έφθα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αεροπορική πυροβολαρχία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τρ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βόλα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τέ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</w:t>
        <w:softHyphen/>
        <w:t>στασ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ωαννίνω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υμπληρώθηκ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ήσεις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ολούθως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Αρχη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σ/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τ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ώργιο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4</w:t>
      </w:r>
      <w:r>
        <w:rPr>
          <w:rFonts w:cs="Times New Roman" w:ascii="Verdana" w:hAnsi="Verdana"/>
          <w:color w:val="000000"/>
          <w:sz w:val="16"/>
          <w:szCs w:val="16"/>
        </w:rPr>
        <w:t>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τ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σ/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παδόπουλ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40</w:t>
      </w:r>
      <w:r>
        <w:rPr>
          <w:rFonts w:cs="Times New Roman" w:ascii="Verdana" w:hAnsi="Verdana"/>
          <w:color w:val="000000"/>
          <w:sz w:val="16"/>
          <w:szCs w:val="16"/>
        </w:rPr>
        <w:t>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τος Ευζώνων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σακαλώτος Θρ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27 </w:t>
      </w:r>
      <w:r>
        <w:rPr>
          <w:rFonts w:cs="Times New Roman" w:ascii="Verdana" w:hAnsi="Verdana"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color w:val="000000"/>
          <w:sz w:val="16"/>
          <w:szCs w:val="16"/>
        </w:rPr>
        <w:t xml:space="preserve"> 1940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μπληρώ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επιστράτευσ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u w:val="single"/>
        </w:rPr>
        <w:t>Θέατρο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  <w:u w:val="single"/>
        </w:rPr>
        <w:t>επιχειρήσεων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  <w:u w:val="single"/>
        </w:rPr>
        <w:t>Δυτικής Μακεδονίας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μή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ιά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</w:t>
        <w:softHyphen/>
        <w:t>κεδονία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ΤΣΔΜ</w:t>
      </w:r>
      <w:r>
        <w:rPr>
          <w:rFonts w:cs="Verdana" w:ascii="Verdana" w:hAnsi="Verdana"/>
          <w:color w:val="000000"/>
          <w:sz w:val="16"/>
          <w:szCs w:val="16"/>
        </w:rPr>
        <w:t xml:space="preserve">):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</w:t>
        <w:softHyphen/>
        <w:t>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ιτσίκ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ωάννη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δ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ζάνη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ώμ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ρατ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τής αντι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παδόπουλος Δημήτρι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</w:t>
        <w:softHyphen/>
        <w:t>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αχν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ημήτρι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X </w:t>
      </w:r>
      <w:r>
        <w:rPr>
          <w:rFonts w:cs="Times New Roman" w:ascii="Verdana" w:hAnsi="Verdana"/>
          <w:color w:val="000000"/>
          <w:sz w:val="16"/>
          <w:szCs w:val="16"/>
        </w:rPr>
        <w:t>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</w:t>
        <w:softHyphen/>
        <w:t>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Ζυγούρ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ρίστος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 </w:t>
      </w:r>
      <w:r>
        <w:rPr>
          <w:rFonts w:cs="Times New Roman" w:ascii="Verdana" w:hAnsi="Verdana"/>
          <w:color w:val="000000"/>
          <w:sz w:val="16"/>
          <w:szCs w:val="16"/>
        </w:rPr>
        <w:t>Ταξι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</w:t>
        <w:softHyphen/>
        <w:t>νταγματάρ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λής Αναστάσι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X </w:t>
      </w:r>
      <w:r>
        <w:rPr>
          <w:rFonts w:cs="Times New Roman" w:ascii="Verdana" w:hAnsi="Verdana"/>
          <w:color w:val="000000"/>
          <w:sz w:val="16"/>
          <w:szCs w:val="16"/>
        </w:rPr>
        <w:t>Συνορια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  <w:softHyphen/>
        <w:t>μέ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Cs/>
          <w:color w:val="000000"/>
          <w:sz w:val="16"/>
          <w:szCs w:val="16"/>
        </w:rPr>
        <w:t>Το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'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ώμ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ρατ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τής αντι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σολάκογλου Γεώργιο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έδρα</w:t>
      </w:r>
      <w:r>
        <w:rPr>
          <w:rFonts w:cs="Verdana" w:ascii="Verdana" w:hAnsi="Verdana"/>
          <w:color w:val="000000"/>
          <w:sz w:val="16"/>
          <w:szCs w:val="16"/>
        </w:rPr>
        <w:t xml:space="preserve"> Θ</w:t>
      </w:r>
      <w:r>
        <w:rPr>
          <w:rFonts w:cs="Times New Roman" w:ascii="Verdana" w:hAnsi="Verdana"/>
          <w:color w:val="000000"/>
          <w:sz w:val="16"/>
          <w:szCs w:val="16"/>
        </w:rPr>
        <w:t>εσσαλονίκη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Χ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</w:t>
        <w:softHyphen/>
        <w:t>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ίτσ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ρίστος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XI </w:t>
      </w:r>
      <w:r>
        <w:rPr>
          <w:rFonts w:cs="Times New Roman" w:ascii="Verdana" w:hAnsi="Verdana"/>
          <w:color w:val="000000"/>
          <w:sz w:val="16"/>
          <w:szCs w:val="16"/>
        </w:rPr>
        <w:t>Μεραρχία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αγμα</w:t>
        <w:softHyphen/>
        <w:t>τάρ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βο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ώσταλος Γεώργιος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V </w:t>
      </w:r>
      <w:r>
        <w:rPr>
          <w:rFonts w:cs="Times New Roman" w:ascii="Verdana" w:hAnsi="Verdana"/>
          <w:color w:val="000000"/>
          <w:sz w:val="16"/>
          <w:szCs w:val="16"/>
        </w:rPr>
        <w:t>Ταξι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</w:t>
        <w:softHyphen/>
        <w:t>ξά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αμέμνον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X, </w:t>
      </w:r>
      <w:r>
        <w:rPr>
          <w:rFonts w:cs="Times New Roman" w:ascii="Verdana" w:hAnsi="Verdana"/>
          <w:color w:val="000000"/>
          <w:sz w:val="16"/>
          <w:szCs w:val="16"/>
        </w:rPr>
        <w:t>Χ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XI </w:t>
      </w:r>
      <w:r>
        <w:rPr>
          <w:rFonts w:cs="Times New Roman" w:ascii="Verdana" w:hAnsi="Verdana"/>
          <w:color w:val="000000"/>
          <w:sz w:val="16"/>
          <w:szCs w:val="16"/>
        </w:rPr>
        <w:t>Συνοριακού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εί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σπασμ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ίνδ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ιοικη</w:t>
        <w:softHyphen/>
        <w:t>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φεδρ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κ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ίμω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υ</w:t>
        <w:softHyphen/>
        <w:t>νταγματάρ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αβάκ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ωνστα</w:t>
        <w:softHyphen/>
        <w:t>ντίνο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Επταχώρι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</w:r>
      <w:r>
        <w:rPr>
          <w:rFonts w:cs="Times New Roman" w:ascii="Verdana" w:hAnsi="Verdana"/>
          <w:color w:val="000000"/>
          <w:sz w:val="16"/>
          <w:szCs w:val="16"/>
        </w:rPr>
        <w:t>Τομέ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θύ</w:t>
        <w:softHyphen/>
        <w:t>νης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ξ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ξι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ιστερού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X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Ανάπτυγμα ΖΕ</w:t>
      </w:r>
      <w:r>
        <w:rPr>
          <w:rFonts w:cs="Verdana" w:ascii="Verdana" w:hAnsi="Verdana"/>
          <w:color w:val="000000"/>
          <w:sz w:val="16"/>
          <w:szCs w:val="16"/>
        </w:rPr>
        <w:t xml:space="preserve"> 37 </w:t>
      </w:r>
      <w:r>
        <w:rPr>
          <w:rFonts w:cs="Times New Roman" w:ascii="Verdana" w:hAnsi="Verdana"/>
          <w:color w:val="000000"/>
          <w:sz w:val="16"/>
          <w:szCs w:val="16"/>
        </w:rPr>
        <w:t>χιλιόμετ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που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</w:r>
      <w:r>
        <w:rPr>
          <w:rFonts w:cs="Times New Roman" w:ascii="Verdana" w:hAnsi="Verdana"/>
          <w:color w:val="000000"/>
          <w:sz w:val="16"/>
          <w:szCs w:val="16"/>
        </w:rPr>
        <w:t>Περιε</w:t>
        <w:softHyphen/>
        <w:t>λάμβανε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51 </w:t>
      </w:r>
      <w:r>
        <w:rPr>
          <w:rFonts w:cs="Times New Roman" w:ascii="Verdana" w:hAnsi="Verdana"/>
          <w:color w:val="000000"/>
          <w:sz w:val="16"/>
          <w:szCs w:val="16"/>
        </w:rPr>
        <w:t>Σύνταγ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μείον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μ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ειβα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βολαρχία</w:t>
      </w:r>
      <w:r>
        <w:rPr>
          <w:rFonts w:cs="Verdana" w:ascii="Verdana" w:hAnsi="Verdana"/>
          <w:color w:val="000000"/>
          <w:sz w:val="16"/>
          <w:szCs w:val="16"/>
        </w:rPr>
        <w:t xml:space="preserve"> 75 </w:t>
      </w:r>
      <w:r>
        <w:rPr>
          <w:rFonts w:cs="Times New Roman" w:ascii="Verdana" w:hAnsi="Verdana"/>
          <w:color w:val="000000"/>
          <w:sz w:val="16"/>
          <w:szCs w:val="16"/>
        </w:rPr>
        <w:t>χιλ</w:t>
      </w:r>
      <w:r>
        <w:rPr>
          <w:rFonts w:cs="Verdana" w:ascii="Verdana" w:hAnsi="Verdana"/>
          <w:color w:val="000000"/>
          <w:sz w:val="16"/>
          <w:szCs w:val="16"/>
        </w:rPr>
        <w:t>., έ</w:t>
      </w:r>
      <w:r>
        <w:rPr>
          <w:rFonts w:cs="Times New Roman" w:ascii="Verdana" w:hAnsi="Verdana"/>
          <w:color w:val="000000"/>
          <w:sz w:val="16"/>
          <w:szCs w:val="16"/>
        </w:rPr>
        <w:t>ν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υλαμό πυροβο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οδε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65 </w:t>
      </w:r>
      <w:r>
        <w:rPr>
          <w:rFonts w:cs="Times New Roman" w:ascii="Verdana" w:hAnsi="Verdana"/>
          <w:color w:val="000000"/>
          <w:sz w:val="16"/>
          <w:szCs w:val="16"/>
        </w:rPr>
        <w:t>χιλ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ν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υλα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κού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ί</w:t>
        <w:softHyphen/>
        <w:t>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οβαρ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είψ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λι</w:t>
        <w:softHyphen/>
        <w:t>σμό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ιματισμό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υπόδ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φε</w:t>
        <w:softHyphen/>
        <w:t>δρ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μαχικά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κτ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</w:t>
        <w:softHyphen/>
        <w:t>οικητ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όχ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θυπολοχαγο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φεδρ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οχα</w:t>
        <w:softHyphen/>
        <w:t>γοί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32 </w:t>
      </w:r>
      <w:r>
        <w:rPr>
          <w:rFonts w:cs="Times New Roman" w:ascii="Verdana" w:hAnsi="Verdana"/>
          <w:color w:val="000000"/>
          <w:sz w:val="16"/>
          <w:szCs w:val="16"/>
        </w:rPr>
        <w:t>διμοιρί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εις μό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όνιμοι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Συνολικ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λληνικ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ύναμ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Τριάν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ν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άγ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, 40½ </w:t>
      </w:r>
      <w:r>
        <w:rPr>
          <w:rFonts w:cs="Times New Roman" w:ascii="Verdana" w:hAnsi="Verdana"/>
          <w:color w:val="000000"/>
          <w:sz w:val="16"/>
          <w:szCs w:val="16"/>
        </w:rPr>
        <w:t>πυροβολ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φό</w:t>
        <w:softHyphen/>
        <w:t>ρ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μετρημάτω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Περίπου δύναμη</w:t>
      </w:r>
      <w:r>
        <w:rPr>
          <w:rFonts w:cs="Verdana" w:ascii="Verdana" w:hAnsi="Verdana"/>
          <w:color w:val="000000"/>
          <w:sz w:val="16"/>
          <w:szCs w:val="16"/>
        </w:rPr>
        <w:t xml:space="preserve"> 35.000 </w:t>
      </w:r>
      <w:r>
        <w:rPr>
          <w:rFonts w:cs="Times New Roman" w:ascii="Verdana" w:hAnsi="Verdana"/>
          <w:color w:val="000000"/>
          <w:sz w:val="16"/>
          <w:szCs w:val="16"/>
        </w:rPr>
        <w:t>άνδρε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Σύγκριση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δυνάμεων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Σ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Ήπειρ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Έναν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22 </w:t>
      </w:r>
      <w:r>
        <w:rPr>
          <w:rFonts w:cs="Times New Roman" w:ascii="Verdana" w:hAnsi="Verdana"/>
          <w:color w:val="000000"/>
          <w:sz w:val="16"/>
          <w:szCs w:val="16"/>
        </w:rPr>
        <w:t>ταγ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ρι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αγ</w:t>
        <w:softHyphen/>
        <w:t>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κού</w:t>
      </w:r>
      <w:r>
        <w:rPr>
          <w:rFonts w:cs="Verdana" w:ascii="Verdana" w:hAnsi="Verdana"/>
          <w:color w:val="000000"/>
          <w:sz w:val="16"/>
          <w:szCs w:val="16"/>
        </w:rPr>
        <w:t xml:space="preserve">, 61 </w:t>
      </w:r>
      <w:r>
        <w:rPr>
          <w:rFonts w:cs="Times New Roman" w:ascii="Verdana" w:hAnsi="Verdana"/>
          <w:color w:val="000000"/>
          <w:sz w:val="16"/>
          <w:szCs w:val="16"/>
        </w:rPr>
        <w:t>πυροβολαρ</w:t>
        <w:softHyphen/>
        <w:t>χιών</w:t>
      </w:r>
      <w:r>
        <w:rPr>
          <w:rFonts w:cs="Verdana" w:ascii="Verdana" w:hAnsi="Verdana"/>
          <w:color w:val="000000"/>
          <w:sz w:val="16"/>
          <w:szCs w:val="16"/>
        </w:rPr>
        <w:t xml:space="preserve"> (18 </w:t>
      </w:r>
      <w:r>
        <w:rPr>
          <w:rFonts w:cs="Times New Roman" w:ascii="Verdana" w:hAnsi="Verdana"/>
          <w:color w:val="000000"/>
          <w:sz w:val="16"/>
          <w:szCs w:val="16"/>
        </w:rPr>
        <w:t>βαριές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90 </w:t>
      </w:r>
      <w:r>
        <w:rPr>
          <w:rFonts w:cs="Times New Roman" w:ascii="Verdana" w:hAnsi="Verdana"/>
          <w:color w:val="000000"/>
          <w:sz w:val="16"/>
          <w:szCs w:val="16"/>
        </w:rPr>
        <w:t>αρμάτων μά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XXV </w:t>
      </w:r>
      <w:r>
        <w:rPr>
          <w:rFonts w:cs="Times New Roman" w:ascii="Verdana" w:hAnsi="Verdana"/>
          <w:color w:val="000000"/>
          <w:sz w:val="16"/>
          <w:szCs w:val="16"/>
        </w:rPr>
        <w:t>Ιτα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ώματ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υπήρχαν</w:t>
      </w:r>
      <w:r>
        <w:rPr>
          <w:rFonts w:cs="Verdana" w:ascii="Verdana" w:hAnsi="Verdana"/>
          <w:color w:val="000000"/>
          <w:sz w:val="16"/>
          <w:szCs w:val="16"/>
        </w:rPr>
        <w:t xml:space="preserve"> 15 </w:t>
      </w:r>
      <w:r>
        <w:rPr>
          <w:rFonts w:cs="Times New Roman" w:ascii="Verdana" w:hAnsi="Verdana"/>
          <w:color w:val="000000"/>
          <w:sz w:val="16"/>
          <w:szCs w:val="16"/>
        </w:rPr>
        <w:t>τάγμα</w:t>
        <w:softHyphen/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μάδ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γνωρί</w:t>
        <w:softHyphen/>
        <w:t>σε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16 </w:t>
      </w:r>
      <w:r>
        <w:rPr>
          <w:rFonts w:cs="Times New Roman" w:ascii="Verdana" w:hAnsi="Verdana"/>
          <w:color w:val="000000"/>
          <w:sz w:val="16"/>
          <w:szCs w:val="16"/>
        </w:rPr>
        <w:t>πυροβολ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δύο μό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ριές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</w:t>
        <w:softHyphen/>
        <w:t>χία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Σ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ίνδ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Έναν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έν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γ</w:t>
        <w:softHyphen/>
        <w:t>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λ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κού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πινι</w:t>
        <w:softHyphen/>
        <w:t>στώ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υπήρχ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άγ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</w:t>
        <w:softHyphen/>
        <w:t>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λ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άμιση πυροβολ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σπάσμα</w:t>
        <w:softHyphen/>
        <w:t>τ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Στ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υτικ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ακεδον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 xml:space="preserve">Έναντι </w:t>
      </w:r>
      <w:r>
        <w:rPr>
          <w:rFonts w:cs="Verdana" w:ascii="Verdana" w:hAnsi="Verdana"/>
          <w:color w:val="000000"/>
          <w:sz w:val="16"/>
          <w:szCs w:val="16"/>
        </w:rPr>
        <w:t xml:space="preserve">17 </w:t>
      </w:r>
      <w:r>
        <w:rPr>
          <w:rFonts w:cs="Times New Roman" w:ascii="Verdana" w:hAnsi="Verdana"/>
          <w:color w:val="000000"/>
          <w:sz w:val="16"/>
          <w:szCs w:val="16"/>
        </w:rPr>
        <w:t>ταγ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λης ιππικού</w:t>
      </w:r>
      <w:r>
        <w:rPr>
          <w:rFonts w:cs="Verdana" w:ascii="Verdana" w:hAnsi="Verdana"/>
          <w:color w:val="000000"/>
          <w:sz w:val="16"/>
          <w:szCs w:val="16"/>
        </w:rPr>
        <w:t xml:space="preserve">, 24 </w:t>
      </w:r>
      <w:r>
        <w:rPr>
          <w:rFonts w:cs="Times New Roman" w:ascii="Verdana" w:hAnsi="Verdana"/>
          <w:color w:val="000000"/>
          <w:sz w:val="16"/>
          <w:szCs w:val="16"/>
        </w:rPr>
        <w:t>πυροβολαρχιών</w:t>
      </w:r>
      <w:r>
        <w:rPr>
          <w:rFonts w:cs="Verdana" w:ascii="Verdana" w:hAnsi="Verdana"/>
          <w:color w:val="000000"/>
          <w:sz w:val="16"/>
          <w:szCs w:val="16"/>
        </w:rPr>
        <w:t xml:space="preserve"> (5 </w:t>
      </w:r>
      <w:r>
        <w:rPr>
          <w:rFonts w:cs="Times New Roman" w:ascii="Verdana" w:hAnsi="Verdana"/>
          <w:color w:val="000000"/>
          <w:sz w:val="16"/>
          <w:szCs w:val="16"/>
        </w:rPr>
        <w:t>βαριές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10 </w:t>
      </w:r>
      <w:r>
        <w:rPr>
          <w:rFonts w:cs="Times New Roman" w:ascii="Verdana" w:hAnsi="Verdana"/>
          <w:color w:val="000000"/>
          <w:sz w:val="16"/>
          <w:szCs w:val="16"/>
        </w:rPr>
        <w:t>αρ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άχης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XXVI </w:t>
      </w:r>
      <w:r>
        <w:rPr>
          <w:rFonts w:cs="Times New Roman" w:ascii="Verdana" w:hAnsi="Verdana"/>
          <w:color w:val="000000"/>
          <w:sz w:val="16"/>
          <w:szCs w:val="16"/>
        </w:rPr>
        <w:t>Ιτα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ώματος 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υπήρχαν</w:t>
      </w:r>
      <w:r>
        <w:rPr>
          <w:rFonts w:cs="Verdana" w:ascii="Verdana" w:hAnsi="Verdana"/>
          <w:color w:val="000000"/>
          <w:sz w:val="16"/>
          <w:szCs w:val="16"/>
        </w:rPr>
        <w:t xml:space="preserve"> 22 </w:t>
      </w:r>
      <w:r>
        <w:rPr>
          <w:rFonts w:cs="Times New Roman" w:ascii="Verdana" w:hAnsi="Verdana"/>
          <w:color w:val="000000"/>
          <w:sz w:val="16"/>
          <w:szCs w:val="16"/>
        </w:rPr>
        <w:t>τάγματα 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μάδ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γνωρί</w:t>
        <w:softHyphen/>
        <w:t>σε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22 </w:t>
      </w:r>
      <w:r>
        <w:rPr>
          <w:rFonts w:cs="Times New Roman" w:ascii="Verdana" w:hAnsi="Verdana"/>
          <w:color w:val="000000"/>
          <w:sz w:val="16"/>
          <w:szCs w:val="16"/>
        </w:rPr>
        <w:t>πυροβολ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π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ριές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ΣΔΜ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Συμπεράσματα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πει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ριπτική 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εροχ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</w:t>
        <w:softHyphen/>
        <w:t>βολ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ρματα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οχή Δυ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κεδο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ες 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οδύναμ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κρ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ε</w:t>
        <w:softHyphen/>
        <w:t>ροχ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ώ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ο</w:t>
        <w:softHyphen/>
        <w:t>χ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ο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ερτε</w:t>
        <w:softHyphen/>
        <w:t>ρούσα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λογίες</w:t>
      </w:r>
      <w:r>
        <w:rPr>
          <w:rFonts w:cs="Verdana" w:ascii="Verdana" w:hAnsi="Verdana"/>
          <w:color w:val="000000"/>
          <w:sz w:val="16"/>
          <w:szCs w:val="16"/>
        </w:rPr>
        <w:t xml:space="preserve"> 1:2 </w:t>
      </w:r>
      <w:r>
        <w:rPr>
          <w:rFonts w:cs="Times New Roman" w:ascii="Verdana" w:hAnsi="Verdana"/>
          <w:color w:val="000000"/>
          <w:sz w:val="16"/>
          <w:szCs w:val="16"/>
        </w:rPr>
        <w:t>περί</w:t>
        <w:softHyphen/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1:4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</w:t>
        <w:softHyphen/>
        <w:t>βολικό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ημάνου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ό</w:t>
        <w:softHyphen/>
        <w:t>λουθα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σφάλε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</w:t>
        <w:softHyphen/>
        <w:t>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φαλή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</w:t>
        <w:softHyphen/>
        <w:t>περοχ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υτ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</w:t>
        <w:softHyphen/>
        <w:t>ντριπτική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ηριζόμασ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όνο σ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υτ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Βρετα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σμεύσεις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ιβύη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εροπορ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ε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ρι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έ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ολόκλη</w:t>
        <w:softHyphen/>
        <w:t>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βα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ώ</w:t>
        <w:softHyphen/>
        <w:t>ρο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Έναντι</w:t>
      </w:r>
      <w:r>
        <w:rPr>
          <w:rFonts w:cs="Verdana" w:ascii="Verdana" w:hAnsi="Verdana"/>
          <w:color w:val="000000"/>
          <w:sz w:val="16"/>
          <w:szCs w:val="16"/>
        </w:rPr>
        <w:t xml:space="preserve"> 400 </w:t>
      </w:r>
      <w:r>
        <w:rPr>
          <w:rFonts w:cs="Times New Roman" w:ascii="Verdana" w:hAnsi="Verdana"/>
          <w:color w:val="000000"/>
          <w:sz w:val="16"/>
          <w:szCs w:val="16"/>
        </w:rPr>
        <w:t>αεροσκαφ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ιταλ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εροπορ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διαθέταμε </w:t>
      </w:r>
      <w:r>
        <w:rPr>
          <w:rFonts w:cs="Verdana" w:ascii="Verdana" w:hAnsi="Verdana"/>
          <w:color w:val="000000"/>
          <w:sz w:val="16"/>
          <w:szCs w:val="16"/>
        </w:rPr>
        <w:t xml:space="preserve">143 </w:t>
      </w:r>
      <w:r>
        <w:rPr>
          <w:rFonts w:cs="Times New Roman" w:ascii="Verdana" w:hAnsi="Verdana"/>
          <w:color w:val="000000"/>
          <w:sz w:val="16"/>
          <w:szCs w:val="16"/>
        </w:rPr>
        <w:t>αεροσκάφ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λαι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ύπου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κρ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δόσεω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65 </w:t>
      </w:r>
      <w:r>
        <w:rPr>
          <w:rFonts w:cs="Times New Roman" w:ascii="Verdana" w:hAnsi="Verdana"/>
          <w:color w:val="000000"/>
          <w:sz w:val="16"/>
          <w:szCs w:val="16"/>
        </w:rPr>
        <w:t>διαφόρ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στολών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βομβαρ</w:t>
        <w:softHyphen/>
        <w:t>δισ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Times New Roman" w:ascii="Verdana" w:hAnsi="Verdana"/>
          <w:color w:val="000000"/>
          <w:sz w:val="16"/>
          <w:szCs w:val="16"/>
        </w:rPr>
        <w:t>λπ</w:t>
      </w:r>
      <w:r>
        <w:rPr>
          <w:rFonts w:cs="Verdana" w:ascii="Verdana" w:hAnsi="Verdana"/>
          <w:color w:val="000000"/>
          <w:sz w:val="16"/>
          <w:szCs w:val="16"/>
        </w:rPr>
        <w:t xml:space="preserve">.)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λ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  <w:softHyphen/>
        <w:t>σταση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πίτομ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στορ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 Ελληνοϊταλικ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λληνογερμανικ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ολέμ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1940-1941 </w:t>
      </w:r>
      <w:r>
        <w:rPr>
          <w:rFonts w:cs="Times New Roman" w:ascii="Verdana" w:hAnsi="Verdana"/>
          <w:color w:val="000000"/>
          <w:sz w:val="16"/>
          <w:szCs w:val="16"/>
        </w:rPr>
        <w:t>της Διεύθυν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τορ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ελ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θέσου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όμ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μυν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γάν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</w:t>
        <w:softHyphen/>
        <w:t>λην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άφου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υρί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 Ήπειρ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ντον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πά</w:t>
        <w:softHyphen/>
        <w:t>θει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</w:t>
        <w:softHyphen/>
        <w:t>σβα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άφ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ο</w:t>
        <w:softHyphen/>
        <w:t>ρισμ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ρομολό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σμενε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ρ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θήκ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 αρνητικο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ράγον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</w:t>
        <w:softHyphen/>
        <w:t>θετ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ώ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μπέρα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</w:t>
        <w:softHyphen/>
        <w:t>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κβα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</w:t>
        <w:softHyphen/>
        <w:t>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ρί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πειρο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τοποθε</w:t>
        <w:softHyphen/>
        <w:t>σ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αίας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Times New Roman" w:ascii="Verdana" w:hAnsi="Verdana"/>
          <w:color w:val="000000"/>
          <w:sz w:val="16"/>
          <w:szCs w:val="16"/>
        </w:rPr>
        <w:t>Καλαμά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ό</w:t>
        <w:softHyphen/>
        <w:t>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λμ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οχ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 προσωπ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5-10 </w:t>
      </w:r>
      <w:r>
        <w:rPr>
          <w:rFonts w:cs="Times New Roman" w:ascii="Verdana" w:hAnsi="Verdana"/>
          <w:color w:val="000000"/>
          <w:sz w:val="16"/>
          <w:szCs w:val="16"/>
        </w:rPr>
        <w:t>πρώ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μέρ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 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ρχο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ισχύσ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τώ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θ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</w:t>
        <w:softHyphen/>
        <w:t>λ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Cs/>
          <w:color w:val="000000"/>
          <w:sz w:val="16"/>
          <w:szCs w:val="16"/>
        </w:rPr>
        <w:t>(</w:t>
      </w:r>
      <w:r>
        <w:rPr>
          <w:rFonts w:cs="Times New Roman" w:ascii="Verdana" w:hAnsi="Verdana"/>
          <w:iCs/>
          <w:color w:val="000000"/>
          <w:sz w:val="16"/>
          <w:szCs w:val="16"/>
        </w:rPr>
        <w:t>επακόλουθο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αποτυ</w:t>
        <w:softHyphen/>
        <w:t>χίας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άστιγγ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ίκ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 έγερν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έ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</w:t>
        <w:softHyphen/>
        <w:t>νάμεω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υ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έτυ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</w:t>
        <w:softHyphen/>
        <w:t>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α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σιμήτρο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 πώ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τάσα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</w:t>
        <w:softHyphen/>
        <w:t>σμοϊστορ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υ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ού</w:t>
        <w:softHyphen/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έχει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Αποστολή της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6"/>
          <w:lang w:val="en-US"/>
        </w:rPr>
        <w:t xml:space="preserve">VIII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Μεραρχία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Ό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ση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χεία διαβά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στολ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ό</w:t>
        <w:softHyphen/>
        <w:t>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χ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στω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τυπώδ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νώσεις τακ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ική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ου 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δύνα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ιστέψ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 μ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έτο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αποστολή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ό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ελ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γραφ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χηγού Αλέξανδ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πάγ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έσ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έδ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ων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 xml:space="preserve">τα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IB, </w:t>
      </w:r>
      <w:r>
        <w:rPr>
          <w:rFonts w:cs="Times New Roman" w:ascii="Verdana" w:hAnsi="Verdana"/>
          <w:color w:val="000000"/>
          <w:sz w:val="16"/>
          <w:szCs w:val="16"/>
        </w:rPr>
        <w:t>ΙΒ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Ββ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φορι</w:t>
        <w:softHyphen/>
        <w:t>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ηγ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χηγ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Σ 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</w:t>
        <w:softHyphen/>
        <w:t>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έφερ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γματάρ</w:t>
        <w:softHyphen/>
        <w:t>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ρίβ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ώργι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πιτελής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πήγ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εροπορικώ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α Γιάννι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24.8.1940), </w:t>
      </w:r>
      <w:r>
        <w:rPr>
          <w:rFonts w:cs="Times New Roman" w:ascii="Verdana" w:hAnsi="Verdana"/>
          <w:color w:val="000000"/>
          <w:sz w:val="16"/>
          <w:szCs w:val="16"/>
        </w:rPr>
        <w:t>σταχυο</w:t>
        <w:softHyphen/>
        <w:t>λογ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ύρι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τολές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«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υνάμει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πείρ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χου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ως αποστολή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άλυψι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ριστερού 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εάτρ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υτικ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ακε</w:t>
        <w:softHyphen/>
        <w:t>δον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ενικ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τευθύν</w:t>
        <w:softHyphen/>
        <w:t>σε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ωάννι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-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Ζυγό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τσόβ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φραξι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ιτωλοακαρνανί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ξ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πείρ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γουσώ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δεύσε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υρ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ο</w:t>
        <w:softHyphen/>
        <w:t>σπάθει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)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αγόρευ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τά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υ</w:t>
        <w:softHyphen/>
        <w:t>νατό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υπ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τιπάλ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</w:t>
        <w:softHyphen/>
        <w:t>ταλήψε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πειρωτικ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κτής 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λέγχ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ενώ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ερ</w:t>
        <w:softHyphen/>
        <w:t>κύρ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γουμενίτσας»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λεπάλληλ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ταγές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ηγ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ήρχ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ό</w:t>
        <w:softHyphen/>
        <w:t>λουθα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..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υβέρνησι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ε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αμένει βεβαί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αρά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ί</w:t>
        <w:softHyphen/>
        <w:t>κας</w:t>
      </w:r>
      <w:r>
        <w:rPr>
          <w:rFonts w:cs="Verdana" w:ascii="Verdana" w:hAnsi="Verdana"/>
          <w:color w:val="000000"/>
          <w:sz w:val="16"/>
          <w:szCs w:val="16"/>
        </w:rPr>
        <w:t xml:space="preserve">..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αμέν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όμ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κ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αύτης 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ώ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ιμή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λληνικών όπλ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..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ίνδυν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χθρικ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ειλής απ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εριοχ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εβέζ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υφί</w:t>
        <w:softHyphen/>
        <w:t>στατ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έ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ξασφαλίσητ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.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ώτ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..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ραρχ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υπολογ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-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ζ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πί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ταφορώ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ονάδων 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ι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αχυκινή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έσ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..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ώλει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θνικ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δά</w:t>
        <w:softHyphen/>
        <w:t>φου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ε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ίχ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ό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ημασ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ό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ίχ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οκοπ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υνάμεων Ηπείρ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ακεδον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 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Θ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σσσαλ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ιτωλο</w:t>
        <w:softHyphen/>
        <w:t>ακαρναν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υγκοινωνιώ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Αυ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δοχ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έδι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ια</w:t>
        <w:softHyphen/>
        <w:t>ταγ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ηγί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ημιουργού</w:t>
        <w:softHyphen/>
        <w:t>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ράστι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θύν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</w:t>
        <w:softHyphen/>
        <w:t>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ό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α στρατηγική</w:t>
      </w:r>
      <w:r>
        <w:rPr>
          <w:rFonts w:cs="Verdana" w:ascii="Verdana" w:hAnsi="Verdana"/>
          <w:color w:val="000000"/>
          <w:sz w:val="16"/>
          <w:szCs w:val="16"/>
        </w:rPr>
        <w:t xml:space="preserve"> μ. </w:t>
      </w:r>
      <w:r>
        <w:rPr>
          <w:rFonts w:cs="Times New Roman" w:ascii="Verdana" w:hAnsi="Verdana"/>
          <w:color w:val="000000"/>
          <w:sz w:val="16"/>
          <w:szCs w:val="16"/>
        </w:rPr>
        <w:t>μονάδα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Σώμα 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νω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θα μπορού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αντα</w:t>
        <w:softHyphen/>
        <w:t>ποκριθ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αυτόν 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μέτωπ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ώ</w:t>
        <w:softHyphen/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ρους Γκαμήλ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χρ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ον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λά</w:t>
        <w:softHyphen/>
        <w:t>γου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Ηγουμενίτσα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βάθους</w:t>
      </w:r>
      <w:r>
        <w:rPr>
          <w:rFonts w:cs="Verdana" w:ascii="Verdana" w:hAnsi="Verdana"/>
          <w:color w:val="000000"/>
          <w:sz w:val="16"/>
          <w:szCs w:val="16"/>
        </w:rPr>
        <w:t xml:space="preserve"> 80 </w:t>
      </w:r>
      <w:r>
        <w:rPr>
          <w:rFonts w:cs="Times New Roman" w:ascii="Verdana" w:hAnsi="Verdana"/>
          <w:color w:val="000000"/>
          <w:sz w:val="16"/>
          <w:szCs w:val="16"/>
        </w:rPr>
        <w:t>περί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ιλιομέτρω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Ηγουμενίτσ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χρ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 Αμβρακ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όλπ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δίου περί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πτύγματο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σιμήτρ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έ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νώ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του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Times New Roman" w:ascii="Verdana" w:hAnsi="Verdana"/>
          <w:color w:val="000000"/>
          <w:sz w:val="16"/>
          <w:szCs w:val="16"/>
        </w:rPr>
        <w:t>απόφοιτ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ωτέρ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ολ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ου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γνωρ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ριστα 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βλή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ήσεως 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γά</w:t>
        <w:softHyphen/>
        <w:t>λ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ω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Έ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πουδάσει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κ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ική σ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δ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χ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σσάρων πολέμων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τραυματ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σία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</w:r>
      <w:r>
        <w:rPr>
          <w:rFonts w:cs="Times New Roman" w:ascii="Verdana" w:hAnsi="Verdana"/>
          <w:color w:val="000000"/>
          <w:sz w:val="16"/>
          <w:szCs w:val="16"/>
        </w:rPr>
        <w:t>Κοσμεί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ό</w:t>
        <w:softHyphen/>
        <w:t>ν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έλει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γήτορ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ροβληματίζεται αλλ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ιφνιδιά</w:t>
        <w:softHyphen/>
        <w:t>ζετα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ύ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</w:t>
        <w:softHyphen/>
        <w:t>θοριστ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γμ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ζω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ού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άλε</w:t>
        <w:softHyphen/>
        <w:t>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ίρ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τάσ</w:t>
        <w:softHyphen/>
        <w:t>σε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ριζ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εκλεκτός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χ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κλητός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 ευθυνόφοβ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ττοπαθή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Γνωρ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ρισ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θήκ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α χαρακτηρισ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εάτ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</w:t>
        <w:softHyphen/>
        <w:t>χειρήσ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</w:t>
        <w:softHyphen/>
        <w:t>σωπ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ύνο</w:t>
        <w:softHyphen/>
        <w:t>λ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ιρώτε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 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1938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Έ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τιμή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ωσ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</w:t>
        <w:softHyphen/>
        <w:t>ταστροφ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έπει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</w:t>
        <w:softHyphen/>
        <w:t>πτ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βραδυντ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ώνα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γκατάλειψ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πέκλει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ηγορημα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αναδίπλ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ραμμ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Ζυ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σόβου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Times New Roman" w:ascii="Verdana" w:hAnsi="Verdana"/>
          <w:color w:val="000000"/>
          <w:sz w:val="16"/>
          <w:szCs w:val="16"/>
        </w:rPr>
        <w:t>Άραχθ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ταμό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Παίρν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εί</w:t>
        <w:softHyphen/>
        <w:t>ν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φάσει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«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ραρχ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χ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φασι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αρασύρ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τίπαλον επί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ργανωμέν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τά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 μάλλ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ήττ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ποθεσ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 Ελα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φ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πιφέρ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ις τούτ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φθορά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ι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ενικ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τεπιθέσε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πιδιώξ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</w:t>
        <w:softHyphen/>
        <w:t>πορρίψ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έρ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υνόρω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οκόπτουσ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υτό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ας γραμμά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υγκοινωνιώ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ε</w:t>
        <w:softHyphen/>
        <w:t>φοδιασμ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»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Αυ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ράφ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 Χαρ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τσιμήτ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ταγή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23</w:t>
      </w:r>
      <w:r>
        <w:rPr>
          <w:rFonts w:cs="Times New Roman" w:ascii="Verdana" w:hAnsi="Verdana"/>
          <w:color w:val="000000"/>
          <w:sz w:val="16"/>
          <w:szCs w:val="16"/>
        </w:rPr>
        <w:t>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πτεμβρίου</w:t>
      </w:r>
      <w:r>
        <w:rPr>
          <w:rFonts w:cs="Verdana" w:ascii="Verdana" w:hAnsi="Verdana"/>
          <w:color w:val="000000"/>
          <w:sz w:val="16"/>
          <w:szCs w:val="16"/>
        </w:rPr>
        <w:t xml:space="preserve"> 1940. </w:t>
      </w:r>
      <w:r>
        <w:rPr>
          <w:rFonts w:cs="Times New Roman" w:ascii="Verdana" w:hAnsi="Verdana"/>
          <w:color w:val="000000"/>
          <w:sz w:val="16"/>
          <w:szCs w:val="16"/>
        </w:rPr>
        <w:t>Νέ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ηγ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</w:t>
        <w:softHyphen/>
        <w:t>τελ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ε</w:t>
        <w:softHyphen/>
        <w:t>χίζ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ωτογραφίζ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λ</w:t>
        <w:softHyphen/>
        <w:t>λειψ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φασιστικότητ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θ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ττοπάθει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λο</w:t>
        <w:softHyphen/>
        <w:t>νίζ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φα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Ιταλική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επίθεση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: 28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Οκτωβρίου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194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εξεργασ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 πληροφορι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φτα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στις </w:t>
      </w:r>
      <w:r>
        <w:rPr>
          <w:rFonts w:cs="Verdana" w:ascii="Verdana" w:hAnsi="Verdana"/>
          <w:color w:val="000000"/>
          <w:sz w:val="16"/>
          <w:szCs w:val="16"/>
        </w:rPr>
        <w:t xml:space="preserve">27 </w:t>
      </w:r>
      <w:r>
        <w:rPr>
          <w:rFonts w:cs="Times New Roman" w:ascii="Verdana" w:hAnsi="Verdana"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color w:val="000000"/>
          <w:sz w:val="16"/>
          <w:szCs w:val="16"/>
        </w:rPr>
        <w:t xml:space="preserve"> 1940 (</w:t>
      </w:r>
      <w:r>
        <w:rPr>
          <w:rFonts w:cs="Times New Roman" w:ascii="Verdana" w:hAnsi="Verdana"/>
          <w:color w:val="000000"/>
          <w:sz w:val="16"/>
          <w:szCs w:val="16"/>
        </w:rPr>
        <w:t>ημέ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</w:t>
        <w:softHyphen/>
        <w:t>ριακή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ρτ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γα</w:t>
        <w:softHyphen/>
        <w:t>νωμέ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έδ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ζήτη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συλλογ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ηροφοριώ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 βασικού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ελε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επιτελ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ρίβ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αρ</w:t>
      </w:r>
      <w:r>
        <w:rPr>
          <w:rFonts w:cs="Verdana" w:ascii="Verdana" w:hAnsi="Verdana"/>
          <w:color w:val="000000"/>
          <w:sz w:val="16"/>
          <w:szCs w:val="16"/>
        </w:rPr>
        <w:t xml:space="preserve">., </w:t>
      </w:r>
      <w:r>
        <w:rPr>
          <w:rFonts w:cs="Times New Roman" w:ascii="Verdana" w:hAnsi="Verdana"/>
          <w:color w:val="000000"/>
          <w:sz w:val="16"/>
          <w:szCs w:val="16"/>
        </w:rPr>
        <w:t>αρ</w:t>
        <w:softHyphen/>
        <w:t>χηγ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βολ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αγματ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υρογιάνν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</w:t>
      </w:r>
      <w:r>
        <w:rPr>
          <w:rFonts w:cs="Verdana" w:ascii="Verdana" w:hAnsi="Verdana"/>
          <w:color w:val="000000"/>
          <w:sz w:val="16"/>
          <w:szCs w:val="16"/>
        </w:rPr>
        <w:t xml:space="preserve">., </w:t>
      </w:r>
      <w:r>
        <w:rPr>
          <w:rFonts w:cs="Times New Roman" w:ascii="Verdana" w:hAnsi="Verdana"/>
          <w:color w:val="000000"/>
          <w:sz w:val="16"/>
          <w:szCs w:val="16"/>
        </w:rPr>
        <w:t>δ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 xml:space="preserve">ντή </w:t>
      </w:r>
      <w:r>
        <w:rPr>
          <w:rFonts w:cs="Verdana" w:ascii="Verdana" w:hAnsi="Verdana"/>
          <w:color w:val="000000"/>
          <w:sz w:val="16"/>
          <w:szCs w:val="16"/>
        </w:rPr>
        <w:t>3</w:t>
      </w:r>
      <w:r>
        <w:rPr>
          <w:rFonts w:cs="Times New Roman" w:ascii="Verdana" w:hAnsi="Verdana"/>
          <w:color w:val="000000"/>
          <w:sz w:val="16"/>
          <w:szCs w:val="16"/>
        </w:rPr>
        <w:t>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ελ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γραφ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γ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ρχη Πετρουτσόπουλ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</w:t>
      </w:r>
      <w:r>
        <w:rPr>
          <w:rFonts w:cs="Verdana" w:ascii="Verdana" w:hAnsi="Verdana"/>
          <w:color w:val="000000"/>
          <w:sz w:val="16"/>
          <w:szCs w:val="16"/>
        </w:rPr>
        <w:t xml:space="preserve">.), </w:t>
      </w:r>
      <w:r>
        <w:rPr>
          <w:rFonts w:cs="Times New Roman" w:ascii="Verdana" w:hAnsi="Verdana"/>
          <w:color w:val="000000"/>
          <w:sz w:val="16"/>
          <w:szCs w:val="16"/>
        </w:rPr>
        <w:t>κατέληξαν 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μπέρα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δήλωσης ιταλ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θε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ομένη,</w:t>
      </w:r>
      <w:r>
        <w:rPr>
          <w:rFonts w:cs="Verdana" w:ascii="Verdana" w:hAnsi="Verdana"/>
          <w:color w:val="000000"/>
          <w:sz w:val="16"/>
          <w:szCs w:val="16"/>
        </w:rPr>
        <w:t xml:space="preserve"> 28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color w:val="000000"/>
          <w:sz w:val="16"/>
          <w:szCs w:val="16"/>
        </w:rPr>
        <w:t xml:space="preserve"> 1940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λεφων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κοινωνία 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αν</w:t>
      </w: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ρώζη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 xml:space="preserve">στις </w:t>
      </w:r>
      <w:r>
        <w:rPr>
          <w:rFonts w:cs="Verdana" w:ascii="Verdana" w:hAnsi="Verdana"/>
          <w:color w:val="000000"/>
          <w:sz w:val="16"/>
          <w:szCs w:val="16"/>
        </w:rPr>
        <w:t xml:space="preserve">27.10.1940 </w:t>
      </w:r>
      <w:r>
        <w:rPr>
          <w:rFonts w:cs="Times New Roman" w:ascii="Verdana" w:hAnsi="Verdana"/>
          <w:color w:val="000000"/>
          <w:sz w:val="16"/>
          <w:szCs w:val="16"/>
        </w:rPr>
        <w:t>μεταβίβα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ό</w:t>
        <w:softHyphen/>
        <w:t>λουθ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«Αναφέρατ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αρακαλώ ει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ρχηγό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ότ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 προσωπικ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νώμ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ίν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ότι αύρι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ωί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ίσ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 κατά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ιάρκει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υκτό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27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28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χωμε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ταλική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πίθεσι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ραρχ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</w:t>
        <w:softHyphen/>
        <w:t>πιτελέ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θήκ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 πατρίδ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υμφών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ιαταγά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δηγ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ύνο</w:t>
        <w:softHyphen/>
        <w:t>μ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εβαιώσω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υπευθύν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ν κ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ρχηγό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νίζω τούτ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διαιτέρ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ότ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ε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εράσου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ταλοί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π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λπάκι»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Αυ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τορ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λεφώνημα επιβραβεύ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οπεποίθηση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ναιότητ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ιδ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νω</w:t>
        <w:softHyphen/>
        <w:t>ρίσ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α</w:t>
        <w:softHyphen/>
        <w:t>ράλαμ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σιμήτρ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«Δηλαδή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έχουμε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πόλεμο»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νωσ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έπ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ναι γνωσ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δο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λεσιγρά</w:t>
        <w:softHyphen/>
        <w:t>φ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εσβε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</w:t>
        <w:softHyphen/>
        <w:t>λ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θή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κράτσι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 xml:space="preserve">την </w:t>
      </w:r>
      <w:r>
        <w:rPr>
          <w:rFonts w:cs="Verdana" w:ascii="Verdana" w:hAnsi="Verdana"/>
          <w:color w:val="000000"/>
          <w:sz w:val="16"/>
          <w:szCs w:val="16"/>
        </w:rPr>
        <w:t xml:space="preserve">03:00 </w:t>
      </w:r>
      <w:r>
        <w:rPr>
          <w:rFonts w:cs="Times New Roman" w:ascii="Verdana" w:hAnsi="Verdana"/>
          <w:color w:val="000000"/>
          <w:sz w:val="16"/>
          <w:szCs w:val="16"/>
        </w:rPr>
        <w:t>ώ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28</w:t>
      </w:r>
      <w:r>
        <w:rPr>
          <w:rFonts w:cs="Times New Roman" w:ascii="Verdana" w:hAnsi="Verdana"/>
          <w:color w:val="000000"/>
          <w:sz w:val="16"/>
          <w:szCs w:val="16"/>
        </w:rPr>
        <w:t>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Οκτωβρίου </w:t>
      </w:r>
      <w:r>
        <w:rPr>
          <w:rFonts w:cs="Verdana" w:ascii="Verdana" w:hAnsi="Verdana"/>
          <w:color w:val="000000"/>
          <w:sz w:val="16"/>
          <w:szCs w:val="16"/>
        </w:rPr>
        <w:t xml:space="preserve">1940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ωθυπουργ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ωάνν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ξά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 οπο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βέρν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ζη</w:t>
        <w:softHyphen/>
        <w:t>τού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λάβ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ός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ισμέν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έ</w:t>
        <w:softHyphen/>
        <w:t>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ώρ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  <w:softHyphen/>
        <w:t>πο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διόριζε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ιτάξου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ρευνη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 κείμε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μ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λεσι</w:t>
        <w:softHyphen/>
        <w:t>γράφ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ίωρ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θε</w:t>
        <w:softHyphen/>
        <w:t>σμ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δοχ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ρριψ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 όρω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πιστώσου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 οποιαδήπο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άντ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οί είχ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δ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φασί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ήρυ</w:t>
        <w:softHyphen/>
        <w:t>ξ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υ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ήμαν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ξά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ρατήρ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καν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 Ιταλό πρεσβευτή αμέσως μετά από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άγν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είμεν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π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ξεκάθαρ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«Δηλαδ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χου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όλεμο</w:t>
      </w:r>
      <w:r>
        <w:rPr>
          <w:rFonts w:cs="Verdana" w:ascii="Verdana" w:hAnsi="Verdana"/>
          <w:color w:val="000000"/>
          <w:sz w:val="16"/>
          <w:szCs w:val="16"/>
        </w:rPr>
        <w:t>!</w:t>
      </w:r>
      <w:r>
        <w:rPr>
          <w:rFonts w:cs="Times New Roman" w:ascii="Verdana" w:hAnsi="Verdana"/>
          <w:color w:val="000000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ξά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χωρ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μβου</w:t>
        <w:softHyphen/>
        <w:t>λευθ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σιλι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ώργι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ίπε 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τορ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Χ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ιτήματα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ώ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σ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ώτη φο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ρχό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ήρ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</w:t>
        <w:softHyphen/>
        <w:t>μον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έλ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οκιμα</w:t>
        <w:softHyphen/>
        <w:t>σμέν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κτατορ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αού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γ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ανάκτ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ρπιλισ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 xml:space="preserve">Έλλης </w:t>
      </w:r>
      <w:r>
        <w:rPr>
          <w:rFonts w:cs="Times New Roman" w:ascii="Verdana" w:hAnsi="Verdana"/>
          <w:color w:val="000000"/>
          <w:sz w:val="16"/>
          <w:szCs w:val="16"/>
        </w:rPr>
        <w:t>εί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ηγή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θο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θνι</w:t>
        <w:softHyphen/>
        <w:t>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ότητ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ρν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ωθυπουργού 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δεχθ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αιτή</w:t>
        <w:softHyphen/>
        <w:t>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τέλε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ας ορθολογισ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τίμη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 συμφερόν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ώρα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Πρέ</w:t>
        <w:softHyphen/>
        <w:t>π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δεχθού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ωρ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στε</w:t>
        <w:softHyphen/>
        <w:t>ροβουλ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  <w:softHyphen/>
        <w:t>φα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φύγα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έ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χα</w:t>
        <w:softHyphen/>
        <w:t>σμό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λ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ειρότε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είνον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όδου</w:t>
      </w:r>
      <w:r>
        <w:rPr>
          <w:rFonts w:cs="Verdana" w:ascii="Verdana" w:hAnsi="Verdana"/>
          <w:color w:val="000000"/>
          <w:sz w:val="16"/>
          <w:szCs w:val="16"/>
        </w:rPr>
        <w:t xml:space="preserve"> 1916-1922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γνωσ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αγ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ληξη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δ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ριβώ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νιέ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λώ</w:t>
        <w:softHyphen/>
        <w:t>ρ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ρώτημ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θολογιστικές εκτιμή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εταξά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 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ήγη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φαση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νη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άντη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αιτή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ρι</w:t>
        <w:softHyphen/>
        <w:t>βώ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μοι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είν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Βε</w:t>
        <w:softHyphen/>
        <w:t>νιζέλ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ωπολι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έση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οχ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Παγκοσμ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ου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οι</w:t>
        <w:softHyphen/>
        <w:t>πό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η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θν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τε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ξέσπα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μά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 εθ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χασμό</w:t>
      </w:r>
      <w:r>
        <w:rPr>
          <w:rFonts w:cs="Verdana" w:ascii="Verdana" w:hAnsi="Verdana"/>
          <w:color w:val="000000"/>
          <w:sz w:val="16"/>
          <w:szCs w:val="16"/>
        </w:rPr>
        <w:t xml:space="preserve">;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άλλ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έ</w:t>
        <w:softHyphen/>
        <w:t>βα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δυνηρ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μπειρίες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οδο</w:t>
      </w:r>
      <w:r>
        <w:rPr>
          <w:rFonts w:cs="Verdana" w:ascii="Verdana" w:hAnsi="Verdana"/>
          <w:color w:val="000000"/>
          <w:sz w:val="16"/>
          <w:szCs w:val="16"/>
        </w:rPr>
        <w:t xml:space="preserve"> 1914-1922 </w:t>
      </w:r>
      <w:r>
        <w:rPr>
          <w:rFonts w:cs="Times New Roman" w:ascii="Verdana" w:hAnsi="Verdana"/>
          <w:color w:val="000000"/>
          <w:sz w:val="16"/>
          <w:szCs w:val="16"/>
        </w:rPr>
        <w:t>είχ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ηρεά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ανα</w:t>
        <w:softHyphen/>
        <w:t>τολισμού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ήρυξ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πιστράτευ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πίτια του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ορία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ύνολο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ι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γεσ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ο</w:t>
        <w:softHyphen/>
        <w:t>ρ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ησιά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φυλακές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σφυκ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μά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ντιφρονούντες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ωράφι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ραφεί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όλ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λληνες κρεμάστηκ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ριολεκ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 κάθ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σ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γκοινων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 φτάσουν το συντομότερο στο μέτωπο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ί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λέξ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  <w:softHyphen/>
        <w:t>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(VIII </w:t>
      </w:r>
      <w:r>
        <w:rPr>
          <w:rFonts w:cs="Times New Roman" w:ascii="Verdana" w:hAnsi="Verdana"/>
          <w:color w:val="000000"/>
          <w:sz w:val="16"/>
          <w:szCs w:val="16"/>
        </w:rPr>
        <w:t>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μόν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γάλ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ερασπιστ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μ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εδαφ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εραιότη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τρί</w:t>
        <w:softHyphen/>
        <w:t>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αντί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χθρ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σύγκρι</w:t>
        <w:softHyphen/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σσότε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 αντίθε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φά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πλήρ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</w:t>
        <w:softHyphen/>
        <w:t>στολή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ταξ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ού Στρατηγείου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έδ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ξενοδο</w:t>
        <w:softHyphen/>
        <w:t>χ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ρεταν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θήνα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και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  <w:softHyphen/>
        <w:t>ποί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ώ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μέ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έναρξ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γκα</w:t>
        <w:softHyphen/>
        <w:t>τέστη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 θέ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ύση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Times New Roman" w:ascii="Verdana" w:hAnsi="Verdana"/>
          <w:color w:val="000000"/>
          <w:sz w:val="16"/>
          <w:szCs w:val="16"/>
        </w:rPr>
        <w:t>Πασσά</w:t>
      </w:r>
      <w:r>
        <w:rPr>
          <w:rFonts w:cs="Verdana" w:ascii="Verdana" w:hAnsi="Verdana"/>
          <w:color w:val="000000"/>
          <w:sz w:val="16"/>
          <w:szCs w:val="16"/>
        </w:rPr>
        <w:t xml:space="preserve"> (10 </w:t>
      </w:r>
      <w:r>
        <w:rPr>
          <w:rFonts w:cs="Times New Roman" w:ascii="Verdana" w:hAnsi="Verdana"/>
          <w:color w:val="000000"/>
          <w:sz w:val="16"/>
          <w:szCs w:val="16"/>
        </w:rPr>
        <w:t>χιλιόμετ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ότ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λπάκι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05:30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28</w:t>
      </w:r>
      <w:r>
        <w:rPr>
          <w:rFonts w:cs="Times New Roman" w:ascii="Verdana" w:hAnsi="Verdana"/>
          <w:color w:val="000000"/>
          <w:sz w:val="16"/>
          <w:szCs w:val="16"/>
        </w:rPr>
        <w:t>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κτωβρί</w:t>
        <w:softHyphen/>
        <w:t>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εύματ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ισή ώ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ι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πνο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λεσιγράφ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αραβία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</w:t>
        <w:softHyphen/>
        <w:t>λην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θόρ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ιοχή Πίνδου</w:t>
      </w:r>
      <w:r>
        <w:rPr>
          <w:rFonts w:cs="Verdana" w:ascii="Verdana" w:hAnsi="Verdana"/>
          <w:color w:val="000000"/>
          <w:sz w:val="16"/>
          <w:szCs w:val="16"/>
        </w:rPr>
        <w:t xml:space="preserve"> -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μή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κάλυψ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 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 διήμερο</w:t>
      </w:r>
      <w:r>
        <w:rPr>
          <w:rFonts w:cs="Verdana" w:ascii="Verdana" w:hAnsi="Verdana"/>
          <w:color w:val="000000"/>
          <w:sz w:val="16"/>
          <w:szCs w:val="16"/>
        </w:rPr>
        <w:t xml:space="preserve"> (28-29) </w:t>
      </w:r>
      <w:r>
        <w:rPr>
          <w:rFonts w:cs="Times New Roman" w:ascii="Verdana" w:hAnsi="Verdana"/>
          <w:color w:val="000000"/>
          <w:sz w:val="16"/>
          <w:szCs w:val="16"/>
        </w:rPr>
        <w:t>σκληρ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βρα</w:t>
        <w:softHyphen/>
        <w:t>δυντ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ών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πήκ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ύ</w:t>
        <w:softHyphen/>
        <w:t>ρ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μυν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ποθεσ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γκα</w:t>
        <w:softHyphen/>
        <w:t>ταστάθηκ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βλεπόμενες 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έδ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έ</w:t>
        <w:softHyphen/>
        <w:t>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συγκρότηση του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ήμερο</w:t>
      </w:r>
      <w:r>
        <w:rPr>
          <w:rFonts w:cs="Verdana" w:ascii="Verdana" w:hAnsi="Verdana"/>
          <w:color w:val="000000"/>
          <w:sz w:val="16"/>
          <w:szCs w:val="16"/>
        </w:rPr>
        <w:t xml:space="preserve"> 28-29 </w:t>
      </w:r>
      <w:r>
        <w:rPr>
          <w:rFonts w:cs="Times New Roman" w:ascii="Verdana" w:hAnsi="Verdana"/>
          <w:color w:val="000000"/>
          <w:sz w:val="16"/>
          <w:szCs w:val="16"/>
        </w:rPr>
        <w:t>Οκτω</w:t>
        <w:softHyphen/>
        <w:t>βρί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 δημιουργή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οβαρ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  <w:softHyphen/>
        <w:t>σταση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ίγ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οσπάσματ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πόρε</w:t>
        <w:softHyphen/>
        <w:t>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αναχαιτίσ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χυρές δυνάμ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Τζούλια»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ημιουργή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ρήγμ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υ</w:t>
        <w:softHyphen/>
        <w:t>ρί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ιλάδ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ώ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 οπο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κάλυπ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ευρό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εάτ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</w:t>
        <w:softHyphen/>
        <w:t>χειρήσ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ά τμή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φθαν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αμαρίν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ίστρα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ωβούσα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σπα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</w:t>
        <w:softHyphen/>
        <w:t>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φεδ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ίμων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νακλή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ύγου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του </w:t>
      </w:r>
      <w:r>
        <w:rPr>
          <w:rFonts w:cs="Verdana" w:ascii="Verdana" w:hAnsi="Verdana"/>
          <w:color w:val="000000"/>
          <w:sz w:val="16"/>
          <w:szCs w:val="16"/>
        </w:rPr>
        <w:t xml:space="preserve">1940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εργ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ηρεσία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Times New Roman" w:ascii="Verdana" w:hAnsi="Verdana"/>
          <w:color w:val="000000"/>
          <w:sz w:val="16"/>
          <w:szCs w:val="16"/>
        </w:rPr>
        <w:t>συνταγματ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ωνσταντί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αβά</w:t>
        <w:softHyphen/>
        <w:t>κ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πόρε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ρατή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 επιθέ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πινισ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Τζούλια»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1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οεμβρί</w:t>
        <w:softHyphen/>
        <w:t>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τυ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αυματι</w:t>
        <w:softHyphen/>
        <w:t>στ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οβα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χωρήσε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ίκ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σπάσματος Πίνδ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έλαβ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νάξι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γήτορ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αγματάρ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</w:t>
        <w:softHyphen/>
        <w:t>τε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Ιωάν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ραβία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Άνευ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ιδέας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αποχωρήσεω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30 </w:t>
      </w:r>
      <w:r>
        <w:rPr>
          <w:rFonts w:cs="Times New Roman" w:ascii="Verdana" w:hAnsi="Verdana"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ό Στρατηγεί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ωπ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</w:t>
        <w:softHyphen/>
        <w:t>ταγ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ημαίν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 ακόλουθα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«Ν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έχετ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άντοτ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υπόψ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σας ότ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ποστολή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Μεραρχίας είν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άλυψ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θεάτρ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ς Δυτ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color w:val="000000"/>
          <w:sz w:val="16"/>
          <w:szCs w:val="16"/>
        </w:rPr>
        <w:t>Μακεδονία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πό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γενική κατεύθυνσ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Ιωάννινα</w:t>
      </w:r>
      <w:r>
        <w:rPr>
          <w:rFonts w:cs="Verdana" w:ascii="Verdana" w:hAnsi="Verdana"/>
          <w:i/>
          <w:color w:val="000000"/>
          <w:sz w:val="16"/>
          <w:szCs w:val="16"/>
        </w:rPr>
        <w:t>-</w:t>
      </w:r>
      <w:r>
        <w:rPr>
          <w:rFonts w:cs="Times New Roman" w:ascii="Verdana" w:hAnsi="Verdana"/>
          <w:i/>
          <w:color w:val="000000"/>
          <w:sz w:val="16"/>
          <w:szCs w:val="16"/>
        </w:rPr>
        <w:t>Ζυγό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ι 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πόφραξ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δρομολογί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</w:t>
        <w:softHyphen/>
        <w:t>πό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Ήπειρο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ρο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ιτωλοα</w:t>
        <w:softHyphen/>
        <w:t>καρνανία (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...) </w:t>
      </w:r>
      <w:r>
        <w:rPr>
          <w:rFonts w:cs="Times New Roman" w:ascii="Verdana" w:hAnsi="Verdana"/>
          <w:i/>
          <w:color w:val="000000"/>
          <w:sz w:val="16"/>
          <w:szCs w:val="16"/>
        </w:rPr>
        <w:t>Προσπάθειέ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σας γι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διεκδίκησ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θνικού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δά</w:t>
        <w:softHyphen/>
        <w:t>φου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στ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Ήπειρο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δε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ρέπε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να σα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οδηγήσου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στ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φθορά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ων μέσ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color w:val="000000"/>
          <w:sz w:val="16"/>
          <w:szCs w:val="16"/>
        </w:rPr>
        <w:t>έτσ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ώστ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άνου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ρο</w:t>
        <w:softHyphen/>
        <w:t>βληματική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κπλήρωσ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ς πιο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άνω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ποστολής»</w:t>
      </w:r>
      <w:r>
        <w:rPr>
          <w:rFonts w:cs="Verdana" w:ascii="Verdana" w:hAnsi="Verdana"/>
          <w:i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φ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κοίνω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ταγ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 Γε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ρατηγ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</w:t>
        <w:softHyphen/>
        <w:t>τ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έ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εγράδ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Καλαμά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γγραφ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ρρητη διαταγ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καν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νωσ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ότι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ξακολουθεί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μμέν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</w:t>
        <w:softHyphen/>
        <w:t>πόφασ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ντιτάξ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αθερή άμυ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ργανωμέν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ποθε</w:t>
        <w:softHyphen/>
        <w:t>σ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Ελαί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άνε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δέ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υποχωρήσεω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μετώπιση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ειλ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ειν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</w:t>
        <w:softHyphen/>
        <w:t>βά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ρ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μόλικ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δω</w:t>
        <w:softHyphen/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τολ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δίπλω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</w:t>
        <w:softHyphen/>
        <w:t>πο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ώ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  <w:softHyphen/>
        <w:t>σπασ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σόβ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ε διατεθ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την </w:t>
      </w:r>
      <w:r>
        <w:rPr>
          <w:rFonts w:cs="Verdana" w:ascii="Verdana" w:hAnsi="Verdana"/>
          <w:color w:val="000000"/>
          <w:sz w:val="16"/>
          <w:szCs w:val="16"/>
        </w:rPr>
        <w:t>31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γούστ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αυτ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ρίσιμ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ώ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μάχη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σιμήτρ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γέ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λ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κογενει</w:t>
        <w:softHyphen/>
        <w:t>άρχη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νηφάλι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τάραχ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ράφ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απημέν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ύζυγό τ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έσ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μπρ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 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ν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λπάκι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Τ</w:t>
      </w:r>
      <w:r>
        <w:rPr>
          <w:rFonts w:cs="Verdana" w:ascii="Verdana" w:hAnsi="Verdana"/>
          <w:i/>
          <w:color w:val="000000"/>
          <w:sz w:val="16"/>
          <w:szCs w:val="16"/>
        </w:rPr>
        <w:t>.</w:t>
      </w:r>
      <w:r>
        <w:rPr>
          <w:rFonts w:cs="Times New Roman" w:ascii="Verdana" w:hAnsi="Verdana"/>
          <w:i/>
          <w:color w:val="000000"/>
          <w:sz w:val="16"/>
          <w:szCs w:val="16"/>
        </w:rPr>
        <w:t>Τ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. 712 </w:t>
      </w:r>
      <w:r>
        <w:rPr>
          <w:rFonts w:cs="Times New Roman" w:ascii="Verdana" w:hAnsi="Verdana"/>
          <w:i/>
          <w:color w:val="000000"/>
          <w:sz w:val="16"/>
          <w:szCs w:val="16"/>
        </w:rPr>
        <w:t>τ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30</w:t>
      </w:r>
      <w:r>
        <w:rPr>
          <w:rFonts w:cs="Times New Roman" w:ascii="Verdana" w:hAnsi="Verdana"/>
          <w:i/>
          <w:color w:val="000000"/>
          <w:sz w:val="16"/>
          <w:szCs w:val="16"/>
        </w:rPr>
        <w:t>ή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 xml:space="preserve">Οκτωβρίου </w:t>
      </w:r>
      <w:r>
        <w:rPr>
          <w:rFonts w:cs="Verdana" w:ascii="Verdana" w:hAnsi="Verdana"/>
          <w:i/>
          <w:color w:val="000000"/>
          <w:sz w:val="16"/>
          <w:szCs w:val="16"/>
        </w:rPr>
        <w:t>194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«Αγαπημένη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μ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λένη</w:t>
      </w:r>
      <w:r>
        <w:rPr>
          <w:rFonts w:cs="Verdana" w:ascii="Verdana" w:hAnsi="Verdana"/>
          <w:i/>
          <w:color w:val="000000"/>
          <w:sz w:val="16"/>
          <w:szCs w:val="16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»Μ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νηυχή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color w:val="000000"/>
          <w:sz w:val="16"/>
          <w:szCs w:val="16"/>
        </w:rPr>
        <w:t>καλά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άν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α πράγματ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color w:val="000000"/>
          <w:sz w:val="16"/>
          <w:szCs w:val="16"/>
        </w:rPr>
        <w:t>Το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σχέδιό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μ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φαρ</w:t>
        <w:softHyphen/>
        <w:t>μόζετ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όπω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έχε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θορισθή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κ τ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ροτέρ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color w:val="000000"/>
          <w:sz w:val="16"/>
          <w:szCs w:val="16"/>
        </w:rPr>
        <w:t>μη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ιστεύη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μμία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διάδοσι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color w:val="000000"/>
          <w:sz w:val="16"/>
          <w:szCs w:val="16"/>
        </w:rPr>
        <w:t>γιατί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όλ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ίν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φήμ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δέσποτοι</w:t>
      </w:r>
      <w:r>
        <w:rPr>
          <w:rFonts w:cs="Verdana" w:ascii="Verdana" w:hAnsi="Verdana"/>
          <w:i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Verdana" w:hAnsi="Verdana"/>
          <w:i/>
          <w:color w:val="000000"/>
          <w:sz w:val="16"/>
          <w:szCs w:val="16"/>
        </w:rPr>
        <w:t>»Κρατάμ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λά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ντό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ολίγ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ou </w:t>
      </w:r>
      <w:r>
        <w:rPr>
          <w:rFonts w:cs="Times New Roman" w:ascii="Verdana" w:hAnsi="Verdana"/>
          <w:i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υ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νονίσωμ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όπως χρειάζετ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color w:val="000000"/>
          <w:sz w:val="16"/>
          <w:szCs w:val="16"/>
        </w:rPr>
        <w:t>Εξαιρετική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ίν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η δράσι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υροβολικού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μα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 οποίο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v </w:t>
      </w:r>
      <w:r>
        <w:rPr>
          <w:rFonts w:cs="Times New Roman" w:ascii="Verdana" w:hAnsi="Verdana"/>
          <w:i/>
          <w:color w:val="000000"/>
          <w:sz w:val="16"/>
          <w:szCs w:val="16"/>
        </w:rPr>
        <w:t>έχε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ταστρέψε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ρκετά άρματα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μάχη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χθρού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 βαρύ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υροβολικό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ο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σίγησε</w:t>
      </w:r>
      <w:r>
        <w:rPr>
          <w:rFonts w:cs="Verdana" w:ascii="Verdana" w:hAnsi="Verdana"/>
          <w:i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Σε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ασπάζομαι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  <w:t>Χαράλαμπος»</w:t>
      </w:r>
    </w:p>
    <w:p>
      <w:pPr>
        <w:pStyle w:val="Normal"/>
        <w:shd w:fill="FFFFFF" w:val="clear"/>
        <w:jc w:val="both"/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Διαπίστω</w:t>
        <w:tab/>
        <w:t>σ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ίγ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ραμμέ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λόνητη εμμον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χ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φαση</w:t>
      </w:r>
      <w:r>
        <w:rPr>
          <w:rFonts w:cs="Verdana" w:ascii="Verdana" w:hAnsi="Verdana"/>
          <w:color w:val="000000"/>
          <w:sz w:val="16"/>
          <w:szCs w:val="16"/>
        </w:rPr>
        <w:t>. (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κομ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τολ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υγεν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φορά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υποστράτηγ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Times New Roman" w:ascii="Verdana" w:hAnsi="Verdana"/>
          <w:color w:val="000000"/>
          <w:sz w:val="16"/>
          <w:szCs w:val="16"/>
        </w:rPr>
        <w:t>α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Γεωργ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σιμήτρου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Πρέπ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ημανθ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μβολή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ίστευ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όρθωμ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ι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ούχτ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ήνω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Ι </w:t>
      </w:r>
      <w:r>
        <w:rPr>
          <w:rFonts w:cs="Times New Roman" w:ascii="Verdana" w:hAnsi="Verdana"/>
          <w:color w:val="000000"/>
          <w:sz w:val="16"/>
          <w:szCs w:val="16"/>
        </w:rPr>
        <w:t>Με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ατήγ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σιλ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αχνού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30 </w:t>
      </w:r>
      <w:r>
        <w:rPr>
          <w:rFonts w:cs="Times New Roman" w:ascii="Verdana" w:hAnsi="Verdana"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ρίσιμ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ώ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μάχ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ήγ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διος 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τελ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 Επταχώρ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έλαβ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ί</w:t>
        <w:softHyphen/>
        <w:t>κη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λ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 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είνο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οικη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</w:t>
        <w:softHyphen/>
        <w:t>νάμ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βαν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τρατη</w:t>
        <w:softHyphen/>
        <w:t>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ισκόν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άσκ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ί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βε</w:t>
        <w:softHyphen/>
        <w:t>βαιώ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υσολίν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15 </w:t>
      </w:r>
      <w:r>
        <w:rPr>
          <w:rFonts w:cs="Times New Roman" w:ascii="Verdana" w:hAnsi="Verdana"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color w:val="000000"/>
          <w:sz w:val="16"/>
          <w:szCs w:val="16"/>
        </w:rPr>
        <w:t xml:space="preserve"> 1940, </w:t>
      </w:r>
      <w:r>
        <w:rPr>
          <w:rFonts w:cs="Times New Roman" w:ascii="Verdana" w:hAnsi="Verdana"/>
          <w:color w:val="000000"/>
          <w:sz w:val="16"/>
          <w:szCs w:val="16"/>
        </w:rPr>
        <w:t>ημέ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φα</w:t>
        <w:softHyphen/>
        <w:t>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βέρνη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ώσει 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τύπ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ι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υντριπτικής θυέλλ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 «Κενταύρων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ία «Φεράρα»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ήριξη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εροπορ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ιγι</w:t>
        <w:softHyphen/>
        <w:t>σ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βολ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 αργότε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ισχύθηκ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 τρ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όμ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λεκ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ονά</w:t>
        <w:softHyphen/>
        <w:t>δ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πί</w:t>
      </w:r>
      <w:r>
        <w:rPr>
          <w:rFonts w:cs="Verdana" w:ascii="Verdana" w:hAnsi="Verdana"/>
          <w:color w:val="000000"/>
          <w:sz w:val="16"/>
          <w:szCs w:val="16"/>
        </w:rPr>
        <w:t xml:space="preserve"> 12 </w:t>
      </w:r>
      <w:r>
        <w:rPr>
          <w:rFonts w:cs="Times New Roman" w:ascii="Verdana" w:hAnsi="Verdana"/>
          <w:color w:val="000000"/>
          <w:sz w:val="16"/>
          <w:szCs w:val="16"/>
        </w:rPr>
        <w:t>ημέ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πο</w:t>
        <w:softHyphen/>
        <w:t>ρέσ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ρρήξ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πο</w:t>
        <w:softHyphen/>
        <w:t>θεσ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αίας</w:t>
      </w:r>
      <w:r>
        <w:rPr>
          <w:rFonts w:cs="Verdana" w:ascii="Verdana" w:hAnsi="Verdana"/>
          <w:color w:val="000000"/>
          <w:sz w:val="16"/>
          <w:szCs w:val="16"/>
        </w:rPr>
        <w:t>. Θ</w:t>
      </w:r>
      <w:r>
        <w:rPr>
          <w:rFonts w:cs="Times New Roman" w:ascii="Verdana" w:hAnsi="Verdana"/>
          <w:color w:val="000000"/>
          <w:sz w:val="16"/>
          <w:szCs w:val="16"/>
        </w:rPr>
        <w:t>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ρμα</w:t>
        <w:softHyphen/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εστραμμ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γκρεμισμ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γίδ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ντιαρματ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γάνω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 φωτογραφ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αιμό</w:t>
        <w:softHyphen/>
        <w:t>νιο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Παρουσιάζε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ώτη φο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ιω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τορ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 φαινόμεν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όν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υροβολικό 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ρέπ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υγ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άθος</w:t>
      </w:r>
      <w:r>
        <w:rPr>
          <w:rFonts w:cs="Verdana" w:ascii="Verdana" w:hAnsi="Verdana"/>
          <w:color w:val="000000"/>
          <w:sz w:val="16"/>
          <w:szCs w:val="16"/>
        </w:rPr>
        <w:t xml:space="preserve"> 20 </w:t>
      </w:r>
      <w:r>
        <w:rPr>
          <w:rFonts w:cs="Times New Roman" w:ascii="Verdana" w:hAnsi="Verdana"/>
          <w:color w:val="000000"/>
          <w:sz w:val="16"/>
          <w:szCs w:val="16"/>
        </w:rPr>
        <w:t>χιλιομέτρω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άπο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είσδυση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μ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ε</w:t>
        <w:softHyphen/>
        <w:t>σπρωτ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’ ανακοπ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τα</w:t>
        <w:softHyphen/>
        <w:t>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χέροντ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13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οεμβρ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ίσκ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 ελλην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πειρο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ίνδ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χ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λά</w:t>
        <w:softHyphen/>
        <w:t>β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γαλύτε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μή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θνικ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άφου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Δ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</w:t>
        <w:softHyphen/>
        <w:t>κεδον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ίσκον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σ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 αλβα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δαφο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Βορε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</w:t>
        <w:softHyphen/>
        <w:t>ρου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έτοιμ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λάβ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 ορειν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γκ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όροβ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όμβ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γκοινωνι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Κορυτσά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θ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</w:t>
        <w:softHyphen/>
        <w:t>με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έβ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κόρυφα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Αντίθετ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σωπ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νάδ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ρίσκε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ψυχικά 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ελπισ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σταση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 αλαζόν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άσκ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ντικαταστά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ίκανο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ηγ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οντ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εκείν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γότε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καταστά</w:t>
        <w:softHyphen/>
        <w:t>θηκ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δ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ιτιολογικό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ίδ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οδ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τρατεύ</w:t>
        <w:softHyphen/>
        <w:t>θηκα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έατ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χειρήσε</w:t>
        <w:softHyphen/>
        <w:t>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βανίας</w:t>
      </w:r>
      <w:r>
        <w:rPr>
          <w:rFonts w:cs="Verdana" w:ascii="Verdana" w:hAnsi="Verdana"/>
          <w:color w:val="000000"/>
          <w:sz w:val="16"/>
          <w:szCs w:val="16"/>
        </w:rPr>
        <w:t xml:space="preserve">, 11 </w:t>
      </w:r>
      <w:r>
        <w:rPr>
          <w:rFonts w:cs="Times New Roman" w:ascii="Verdana" w:hAnsi="Verdana"/>
          <w:color w:val="000000"/>
          <w:sz w:val="16"/>
          <w:szCs w:val="16"/>
        </w:rPr>
        <w:t>μεραρχίες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ξι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ζικ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ία μερ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ξιαρχ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ππι</w:t>
        <w:softHyphen/>
        <w:t>κού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υνολ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ναμ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ζ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 μ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ραρχια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μονάδες </w:t>
      </w:r>
      <w:r>
        <w:rPr>
          <w:rFonts w:cs="Verdana" w:ascii="Verdana" w:hAnsi="Verdana"/>
          <w:color w:val="000000"/>
          <w:sz w:val="16"/>
          <w:szCs w:val="16"/>
        </w:rPr>
        <w:t xml:space="preserve">232.000 </w:t>
      </w:r>
      <w:r>
        <w:rPr>
          <w:rFonts w:cs="Times New Roman" w:ascii="Verdana" w:hAnsi="Verdana"/>
          <w:color w:val="000000"/>
          <w:sz w:val="16"/>
          <w:szCs w:val="16"/>
        </w:rPr>
        <w:t>άνδρες</w:t>
      </w:r>
      <w:r>
        <w:rPr>
          <w:rFonts w:cs="Verdana" w:ascii="Verdana" w:hAnsi="Verdana"/>
          <w:color w:val="000000"/>
          <w:sz w:val="16"/>
          <w:szCs w:val="16"/>
        </w:rPr>
        <w:t xml:space="preserve">, 556 </w:t>
      </w:r>
      <w:r>
        <w:rPr>
          <w:rFonts w:cs="Times New Roman" w:ascii="Verdana" w:hAnsi="Verdana"/>
          <w:color w:val="000000"/>
          <w:sz w:val="16"/>
          <w:szCs w:val="16"/>
        </w:rPr>
        <w:t>πυροβόλα και</w:t>
      </w:r>
      <w:r>
        <w:rPr>
          <w:rFonts w:cs="Verdana" w:ascii="Verdana" w:hAnsi="Verdana"/>
          <w:color w:val="000000"/>
          <w:sz w:val="16"/>
          <w:szCs w:val="16"/>
        </w:rPr>
        <w:t xml:space="preserve"> 100.000 </w:t>
      </w:r>
      <w:r>
        <w:rPr>
          <w:rFonts w:cs="Times New Roman" w:ascii="Verdana" w:hAnsi="Verdana"/>
          <w:color w:val="000000"/>
          <w:sz w:val="16"/>
          <w:szCs w:val="16"/>
        </w:rPr>
        <w:t>κτήν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π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ο σύνολ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ταλ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νάμεων 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βαν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φιξ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έων ενισχύσεω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ιές</w:t>
      </w:r>
      <w:r>
        <w:rPr>
          <w:rFonts w:cs="Verdana" w:ascii="Verdana" w:hAnsi="Verdana"/>
          <w:color w:val="000000"/>
          <w:sz w:val="16"/>
          <w:szCs w:val="16"/>
        </w:rPr>
        <w:t xml:space="preserve">, 240-250 </w:t>
      </w:r>
      <w:r>
        <w:rPr>
          <w:rFonts w:cs="Times New Roman" w:ascii="Verdana" w:hAnsi="Verdana"/>
          <w:color w:val="000000"/>
          <w:sz w:val="16"/>
          <w:szCs w:val="16"/>
        </w:rPr>
        <w:t>χιλιάδ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νδρ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ρί</w:t>
        <w:softHyphen/>
        <w:t>π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γμ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στρο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ίκ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ωτ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</w:t>
        <w:softHyphen/>
        <w:t>πλ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ηχ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πους συγκλον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οβισμένο κόσμ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Η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ελληνική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αντεπίθεση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ύ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ριπτ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εροχή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πάλ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υρί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λι</w:t>
        <w:softHyphen/>
        <w:t>σμό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εροπορ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σ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τα</w:t>
        <w:softHyphen/>
        <w:t>φορά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ύ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ίξο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ρικές συνθήκες</w:t>
      </w:r>
      <w:r>
        <w:rPr>
          <w:rFonts w:cs="Verdana" w:ascii="Verdana" w:hAnsi="Verdana"/>
          <w:color w:val="000000"/>
          <w:sz w:val="16"/>
          <w:szCs w:val="16"/>
        </w:rPr>
        <w:t xml:space="preserve"> (</w:t>
      </w:r>
      <w:r>
        <w:rPr>
          <w:rFonts w:cs="Times New Roman" w:ascii="Verdana" w:hAnsi="Verdana"/>
          <w:color w:val="000000"/>
          <w:sz w:val="16"/>
          <w:szCs w:val="16"/>
        </w:rPr>
        <w:t>βαρύ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ειμώνας</w:t>
      </w:r>
      <w:r>
        <w:rPr>
          <w:rFonts w:cs="Verdana" w:ascii="Verdana" w:hAnsi="Verdana"/>
          <w:color w:val="000000"/>
          <w:sz w:val="16"/>
          <w:szCs w:val="16"/>
        </w:rPr>
        <w:t xml:space="preserve">), </w:t>
      </w:r>
      <w:r>
        <w:rPr>
          <w:rFonts w:cs="Times New Roman" w:ascii="Verdana" w:hAnsi="Verdana"/>
          <w:color w:val="000000"/>
          <w:sz w:val="16"/>
          <w:szCs w:val="16"/>
        </w:rPr>
        <w:t>ού</w:t>
        <w:softHyphen/>
        <w:t>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ύσβα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άφου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ού</w:t>
        <w:softHyphen/>
        <w:t>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οβερ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υσχέρει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εφοδιασμ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μπόδι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</w:t>
        <w:softHyphen/>
        <w:t>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λάβ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ε</w:t>
        <w:softHyphen/>
        <w:t>πί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ληψ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ελευθέρ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ότι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μέ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τέλαβ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γ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Σαράντ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 Αργυρόκαστρ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ειμάρ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άνοιξ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ρόμ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έ</w:t>
        <w:softHyphen/>
        <w:t>λα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λών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εντρικό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μέ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τέλαβ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εμε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έλ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κεμβρ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έφτασε </w:t>
      </w:r>
      <w:r>
        <w:rPr>
          <w:rFonts w:cs="Verdana" w:ascii="Verdana" w:hAnsi="Verdana"/>
          <w:color w:val="000000"/>
          <w:sz w:val="16"/>
          <w:szCs w:val="16"/>
        </w:rPr>
        <w:t xml:space="preserve">15 </w:t>
      </w:r>
      <w:r>
        <w:rPr>
          <w:rFonts w:cs="Times New Roman" w:ascii="Verdana" w:hAnsi="Verdana"/>
          <w:color w:val="000000"/>
          <w:sz w:val="16"/>
          <w:szCs w:val="16"/>
        </w:rPr>
        <w:t>χιλιόμετ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τολ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Κλεισούρ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έλαβε αργότερ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όρει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μέ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ΤΣΔΜ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Times New Roman" w:ascii="Verdana" w:hAnsi="Verdana"/>
          <w:color w:val="000000"/>
          <w:sz w:val="16"/>
          <w:szCs w:val="16"/>
        </w:rPr>
        <w:t>Γ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.) </w:t>
      </w:r>
      <w:r>
        <w:rPr>
          <w:rFonts w:cs="Times New Roman" w:ascii="Verdana" w:hAnsi="Verdana"/>
          <w:color w:val="000000"/>
          <w:sz w:val="16"/>
          <w:szCs w:val="16"/>
        </w:rPr>
        <w:t>κατέλαβ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  <w:softHyphen/>
        <w:t>ρειν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γκ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όροβας</w:t>
      </w:r>
      <w:r>
        <w:rPr>
          <w:rFonts w:cs="Verdana" w:ascii="Verdana" w:hAnsi="Verdana"/>
          <w:color w:val="000000"/>
          <w:sz w:val="16"/>
          <w:szCs w:val="16"/>
        </w:rPr>
        <w:t xml:space="preserve"> - </w:t>
      </w:r>
      <w:r>
        <w:rPr>
          <w:rFonts w:cs="Times New Roman" w:ascii="Verdana" w:hAnsi="Verdana"/>
          <w:color w:val="000000"/>
          <w:sz w:val="16"/>
          <w:szCs w:val="16"/>
        </w:rPr>
        <w:t>Ιβά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 Πόγραδετ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ασφάλι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 δυτ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ψίπεδ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ορυ</w:t>
        <w:softHyphen/>
        <w:t>τσά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έλαβ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ργό</w:t>
        <w:softHyphen/>
        <w:t>τερ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εύ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</w:t>
        <w:softHyphen/>
        <w:t>τάφερ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ελάσου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έσα 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άμι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ήν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δαφ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Β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30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80 </w:t>
      </w:r>
      <w:r>
        <w:rPr>
          <w:rFonts w:cs="Times New Roman" w:ascii="Verdana" w:hAnsi="Verdana"/>
          <w:color w:val="000000"/>
          <w:sz w:val="16"/>
          <w:szCs w:val="16"/>
        </w:rPr>
        <w:t>χιλιόμε</w:t>
        <w:softHyphen/>
        <w:t>τρ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έσω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ρειν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ρομολογίω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ρησιμοποιούσ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δι</w:t>
        <w:softHyphen/>
        <w:t>νού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ώρ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</w:t>
        <w:softHyphen/>
        <w:t>θωρακισμ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χήματ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«Εαρινή</w:t>
      </w:r>
      <w:r>
        <w:rPr>
          <w:rFonts w:cs="Verdana" w:ascii="Verdana" w:hAnsi="Verdana"/>
          <w:b/>
          <w:bCs/>
          <w:color w:val="000000"/>
          <w:sz w:val="18"/>
          <w:szCs w:val="16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8"/>
          <w:szCs w:val="16"/>
        </w:rPr>
        <w:t>επίθεση»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κληρ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ειμών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γκά</w:t>
        <w:softHyphen/>
        <w:t>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εύ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 ανακόψ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έλασ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ο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χ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ελ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ικειμε</w:t>
        <w:softHyphen/>
        <w:t>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κο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ρριψ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 Ιταλ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άλασσα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υσο</w:t>
        <w:softHyphen/>
        <w:t>λίνι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νωρ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κείμενη επί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 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ευμενί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 Χίτλε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φασ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ξαπόλυ</w:t>
        <w:softHyphen/>
        <w:t>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επίθεσ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9 </w:t>
      </w:r>
      <w:r>
        <w:rPr>
          <w:rFonts w:cs="Times New Roman" w:ascii="Verdana" w:hAnsi="Verdana"/>
          <w:color w:val="000000"/>
          <w:sz w:val="16"/>
          <w:szCs w:val="16"/>
        </w:rPr>
        <w:t>Μαρτίου</w:t>
      </w:r>
      <w:r>
        <w:rPr>
          <w:rFonts w:cs="Verdana" w:ascii="Verdana" w:hAnsi="Verdana"/>
          <w:color w:val="000000"/>
          <w:sz w:val="16"/>
          <w:szCs w:val="16"/>
        </w:rPr>
        <w:t xml:space="preserve"> 1941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10 </w:t>
      </w:r>
      <w:r>
        <w:rPr>
          <w:rFonts w:cs="Times New Roman" w:ascii="Verdana" w:hAnsi="Verdana"/>
          <w:color w:val="000000"/>
          <w:sz w:val="16"/>
          <w:szCs w:val="16"/>
        </w:rPr>
        <w:t>μεραρχίε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επί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ρακολουθ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 ίδι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ύψω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Καμάριτ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Times New Roman" w:ascii="Verdana" w:hAnsi="Verdana"/>
          <w:color w:val="000000"/>
          <w:sz w:val="16"/>
          <w:szCs w:val="16"/>
        </w:rPr>
        <w:t>Γκλάβα</w:t>
      </w:r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Όμ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ο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κατάβλη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άρ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νεύ</w:t>
        <w:softHyphen/>
        <w:t>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οθυσ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ών στρατευμά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γοητεύ</w:t>
        <w:softHyphen/>
        <w:t>ου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ραχωρού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ύτε μ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πιθαμ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άφου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τεπί</w:t>
        <w:softHyphen/>
        <w:t>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25 </w:t>
      </w:r>
      <w:r>
        <w:rPr>
          <w:rFonts w:cs="Times New Roman" w:ascii="Verdana" w:hAnsi="Verdana"/>
          <w:color w:val="000000"/>
          <w:sz w:val="16"/>
          <w:szCs w:val="16"/>
        </w:rPr>
        <w:t>Μαρτ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κφυλίζε</w:t>
        <w:softHyphen/>
        <w:t>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ουσολίν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πεινωμέ</w:t>
        <w:softHyphen/>
        <w:t>ν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εύγ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ίρα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Ιταλ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ό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ανα</w:t>
        <w:softHyphen/>
        <w:t>λάβε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θε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ά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ρίλι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 xml:space="preserve">του </w:t>
      </w:r>
      <w:r>
        <w:rPr>
          <w:rFonts w:cs="Verdana" w:ascii="Verdana" w:hAnsi="Verdana"/>
          <w:color w:val="000000"/>
          <w:sz w:val="16"/>
          <w:szCs w:val="16"/>
        </w:rPr>
        <w:t xml:space="preserve">1941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ταιώ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χέδιά τ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Στις</w:t>
      </w:r>
      <w:r>
        <w:rPr>
          <w:rFonts w:cs="Verdana" w:ascii="Verdana" w:hAnsi="Verdana"/>
          <w:color w:val="000000"/>
          <w:sz w:val="16"/>
          <w:szCs w:val="16"/>
        </w:rPr>
        <w:t xml:space="preserve"> 6 </w:t>
      </w:r>
      <w:r>
        <w:rPr>
          <w:rFonts w:cs="Times New Roman" w:ascii="Verdana" w:hAnsi="Verdana"/>
          <w:color w:val="000000"/>
          <w:sz w:val="16"/>
          <w:szCs w:val="16"/>
        </w:rPr>
        <w:t>Απριλίου</w:t>
      </w:r>
      <w:r>
        <w:rPr>
          <w:rFonts w:cs="Verdana" w:ascii="Verdana" w:hAnsi="Verdana"/>
          <w:color w:val="000000"/>
          <w:sz w:val="16"/>
          <w:szCs w:val="16"/>
        </w:rPr>
        <w:t xml:space="preserve"> 1941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ικρή Ελλάδ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στά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ι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ύτε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Χ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ντοδύ</w:t>
        <w:softHyphen/>
        <w:t>ναμ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ία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ο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 περάσου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όχ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μ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χυ</w:t>
        <w:softHyphen/>
        <w:t>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οβουλγαρ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  <w:softHyphen/>
        <w:t>θορίου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κεί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ίν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ρ</w:t>
        <w:softHyphen/>
        <w:t>θητ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γκάσ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 γερμαν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ό</w:t>
      </w:r>
      <w:r>
        <w:rPr>
          <w:rFonts w:cs="Verdana" w:ascii="Verdana" w:hAnsi="Verdana"/>
          <w:color w:val="000000"/>
          <w:sz w:val="16"/>
          <w:szCs w:val="16"/>
        </w:rPr>
        <w:t xml:space="preserve"> ν</w:t>
      </w:r>
      <w:r>
        <w:rPr>
          <w:rFonts w:cs="Times New Roman" w:ascii="Verdana" w:hAnsi="Verdana"/>
          <w:color w:val="000000"/>
          <w:sz w:val="16"/>
          <w:szCs w:val="16"/>
        </w:rPr>
        <w:t>α</w:t>
      </w:r>
      <w:r>
        <w:rPr>
          <w:rFonts w:cs="Verdana" w:ascii="Verdana" w:hAnsi="Verdana"/>
          <w:color w:val="000000"/>
          <w:sz w:val="16"/>
          <w:szCs w:val="16"/>
        </w:rPr>
        <w:t xml:space="preserve"> «</w:t>
      </w:r>
      <w:r>
        <w:rPr>
          <w:rFonts w:cs="Times New Roman" w:ascii="Verdana" w:hAnsi="Verdana"/>
          <w:color w:val="000000"/>
          <w:sz w:val="16"/>
          <w:szCs w:val="16"/>
        </w:rPr>
        <w:t>παρουσιά</w:t>
        <w:softHyphen/>
        <w:t>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πλα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μή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ερασπισ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ό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λ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χουν τελειώσει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ραματικ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λο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ού 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υαίμακ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</w:t>
        <w:softHyphen/>
        <w:t>δ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έμ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ημαδεύ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γαλε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υσ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 σύμβολ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τρί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 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θρώπιν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ξίε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ραφεί στις</w:t>
      </w:r>
      <w:r>
        <w:rPr>
          <w:rFonts w:cs="Verdana" w:ascii="Verdana" w:hAnsi="Verdana"/>
          <w:color w:val="000000"/>
          <w:sz w:val="16"/>
          <w:szCs w:val="16"/>
        </w:rPr>
        <w:t xml:space="preserve"> 27 </w:t>
      </w:r>
      <w:r>
        <w:rPr>
          <w:rFonts w:cs="Times New Roman" w:ascii="Verdana" w:hAnsi="Verdana"/>
          <w:color w:val="000000"/>
          <w:sz w:val="16"/>
          <w:szCs w:val="16"/>
        </w:rPr>
        <w:t>Απριλίου</w:t>
      </w:r>
      <w:r>
        <w:rPr>
          <w:rFonts w:cs="Verdana" w:ascii="Verdana" w:hAnsi="Verdana"/>
          <w:color w:val="000000"/>
          <w:sz w:val="16"/>
          <w:szCs w:val="16"/>
        </w:rPr>
        <w:t xml:space="preserve"> 1941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ερό Βράχ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ρόπολη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οντά 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σημέρ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οιξιά</w:t>
        <w:softHyphen/>
        <w:t>τικ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μέρ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έ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ικό τμή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τά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ρόπο</w:t>
        <w:softHyphen/>
        <w:t>λη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κ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άρχ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λληνας στρατιώτη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φρουρ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α</w:t>
        <w:softHyphen/>
        <w:t>νόλευκ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ματίζ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όμ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έμελ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ττ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υρανό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Αυ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κολούθησε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όταν κάποι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τιώ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ρμανός 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λησίασε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 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ιητικ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όγ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 Γιάν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ανός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iCs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</w:rPr>
        <w:t>Τού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'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ατεβάσ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η</w:t>
        <w:softHyphen/>
        <w:t>μα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ερμανοί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ύψων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 δικ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Ήτ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φτ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φρουρός εκείν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ώρ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ιπλώθηκ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φτ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πεσ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βράχ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άτω 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κρόπολ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Δε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αρέδω</w:t>
        <w:softHyphen/>
        <w:t>σ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Ήτ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λλην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φτό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ώ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 τ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άνε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ν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ρατιώ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Έλλη</w:t>
        <w:softHyphen/>
        <w:t>ν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ο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ωνσταντίν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ουκίδ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Κι ήτα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ώρ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εγάλ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όχι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φτή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Άξι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υ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γένου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στάθηκ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Ν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ον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θυμάστε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Times New Roman" w:ascii="Verdana" w:hAnsi="Verdana"/>
          <w:color w:val="000000"/>
          <w:sz w:val="16"/>
          <w:szCs w:val="16"/>
        </w:rPr>
        <w:t>Γιάνν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αλα</w:t>
        <w:softHyphen/>
        <w:t>νό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λλογ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Φύλλ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 Ζω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κδό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Φαίδων»</w:t>
      </w:r>
      <w:r>
        <w:rPr>
          <w:rFonts w:cs="Verdana" w:ascii="Verdana" w:hAnsi="Verdana"/>
          <w:color w:val="000000"/>
          <w:sz w:val="16"/>
          <w:szCs w:val="16"/>
        </w:rPr>
        <w:t xml:space="preserve"> 1996)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b/>
          <w:bCs/>
          <w:color w:val="000000"/>
          <w:sz w:val="18"/>
          <w:szCs w:val="16"/>
        </w:rPr>
        <w:t>Επίλογο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Επίκαι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σανιστικό προβάλλ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ρώτημ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Πόσοι 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μας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θα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νιώσουμε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ανάγκη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28</w:t>
      </w:r>
      <w:r>
        <w:rPr>
          <w:rFonts w:cs="Times New Roman" w:ascii="Verdana" w:hAnsi="Verdana"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Οκτωβρίου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Cs/>
          <w:color w:val="000000"/>
          <w:sz w:val="16"/>
          <w:szCs w:val="16"/>
        </w:rPr>
        <w:t>εκείνη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η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η</w:t>
        <w:softHyphen/>
        <w:t>μέρα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περισυλλογής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για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ο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έ</w:t>
        <w:softHyphen/>
        <w:t>παινο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θριαμβευτώ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και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ο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ε</w:t>
        <w:softHyphen/>
        <w:t>ντοπισμό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τω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σφαλμάτων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για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ένα σωστό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φρονηματισμό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μας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; </w:t>
      </w:r>
      <w:r>
        <w:rPr>
          <w:rFonts w:cs="Times New Roman" w:ascii="Verdana" w:hAnsi="Verdana"/>
          <w:iCs/>
          <w:color w:val="000000"/>
          <w:sz w:val="16"/>
          <w:szCs w:val="16"/>
        </w:rPr>
        <w:t>Πολ</w:t>
        <w:softHyphen/>
        <w:t>λοί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ή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Cs/>
          <w:color w:val="000000"/>
          <w:sz w:val="16"/>
          <w:szCs w:val="16"/>
        </w:rPr>
        <w:t>λίγοι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; </w:t>
      </w:r>
      <w:r>
        <w:rPr>
          <w:rFonts w:cs="Times New Roman" w:ascii="Verdana" w:hAnsi="Verdana"/>
          <w:color w:val="000000"/>
          <w:sz w:val="16"/>
          <w:szCs w:val="16"/>
        </w:rPr>
        <w:t>Δ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άντηση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Όμ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δ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φαινόμενα 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ατούν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θικ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φθορά κορυφ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άση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ευθυνότητ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εμελι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</w:t>
        <w:softHyphen/>
        <w:t>πληστ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ντ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ώ</w:t>
        <w:softHyphen/>
        <w:t>λε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στορικ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νήμη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ακόλου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ήθ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σέβει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ριαμβευτές 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ήρω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άνω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όλ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 κατάπτωσ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θικ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ξιών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ίν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όη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</w:t>
        <w:softHyphen/>
        <w:t>θρώπιν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ροορισμ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είναι 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μφισβήτητ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πιστώ</w:t>
        <w:softHyphen/>
        <w:t>σει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λίμονο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 φορά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ταλήξ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άποια τραγωδί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τρί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ν 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ετιστούμε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 φρονηματί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θύτερ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όη</w:t>
        <w:softHyphen/>
        <w:t>μ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ή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ετείου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Ο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ογοητευτ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πιστώ</w:t>
        <w:softHyphen/>
        <w:t>σε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ν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λλές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Εγ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ση</w:t>
        <w:softHyphen/>
        <w:t>μάνω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ία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κουσ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τέ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έ</w:t>
        <w:softHyphen/>
        <w:t>χρ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ήμερ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μιλητές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«πανηγυρικών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</w:t>
        <w:softHyphen/>
        <w:t>πετεί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νημονεύ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νό</w:t>
        <w:softHyphen/>
        <w:t>μα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υρί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υντελεστών αυ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θριάμβ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</w:t>
        <w:softHyphen/>
        <w:t>στρατήγ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τσιμήτ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 Β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Βραχνού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ναί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αγματάρχ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ραβία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ή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άλ</w:t>
        <w:softHyphen/>
        <w:t>λ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ναφέροντ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</w:t>
      </w:r>
      <w:r>
        <w:rPr>
          <w:rFonts w:cs="Verdana" w:ascii="Verdana" w:hAnsi="Verdana"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color w:val="000000"/>
          <w:sz w:val="16"/>
          <w:szCs w:val="16"/>
        </w:rPr>
        <w:t>αυ</w:t>
        <w:softHyphen/>
        <w:t>τ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είμενο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Έχω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ιαίσθηση ότ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ηνικό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αός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π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λαθε</w:t>
        <w:softHyphen/>
        <w:t>μέν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ημέρωση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θεωρ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ό</w:t>
        <w:softHyphen/>
        <w:t>ν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ημιουργού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υ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 «Έπους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εταξά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Αλ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Πα</w:t>
        <w:softHyphen/>
        <w:t>πάγ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ασιλέ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ώργιο Β</w:t>
      </w:r>
      <w:r>
        <w:rPr>
          <w:rFonts w:cs="Verdana" w:ascii="Verdana" w:hAnsi="Verdana"/>
          <w:color w:val="000000"/>
          <w:sz w:val="16"/>
          <w:szCs w:val="16"/>
        </w:rPr>
        <w:t xml:space="preserve">'. </w:t>
      </w:r>
      <w:r>
        <w:rPr>
          <w:rFonts w:cs="Times New Roman" w:ascii="Verdana" w:hAnsi="Verdana"/>
          <w:color w:val="000000"/>
          <w:sz w:val="16"/>
          <w:szCs w:val="16"/>
        </w:rPr>
        <w:t>Κανε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πορε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ν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ς αμφισβητήσε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Ήτα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γεσία 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λάδ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ότε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Όμω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Ι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εταξά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λ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Παπά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χ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μνή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περίφραστα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έ</w:t>
        <w:softHyphen/>
        <w:t>χου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ιβραβεύσε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θικ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αμοιβέ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λιγμό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η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VIII </w:t>
      </w:r>
      <w:r>
        <w:rPr>
          <w:rFonts w:cs="Times New Roman" w:ascii="Verdana" w:hAnsi="Verdana"/>
          <w:color w:val="000000"/>
          <w:sz w:val="16"/>
          <w:szCs w:val="16"/>
        </w:rPr>
        <w:t>Με</w:t>
        <w:softHyphen/>
        <w:t>ραρχία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ι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ενναί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νέργει</w:t>
        <w:softHyphen/>
        <w:t>ε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γε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οπλιτ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ρα</w:t>
        <w:softHyphen/>
        <w:t>τού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Ηπείρ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κα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Μακεδονίας τότε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υποστράτηγ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Χ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Times New Roman" w:ascii="Verdana" w:hAnsi="Verdana"/>
          <w:color w:val="000000"/>
          <w:sz w:val="16"/>
          <w:szCs w:val="16"/>
        </w:rPr>
        <w:t>Κατσιμήτρο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στ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βιβλίο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του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Η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Ήπει</w:t>
        <w:softHyphen/>
        <w:t>ρο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προμαχούσ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μνημεία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ιστορική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16"/>
          <w:szCs w:val="16"/>
        </w:rPr>
        <w:t>αλήθειας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το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πίλογο του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σελ</w:t>
      </w:r>
      <w:r>
        <w:rPr>
          <w:rFonts w:cs="Verdana" w:ascii="Verdana" w:hAnsi="Verdana"/>
          <w:color w:val="000000"/>
          <w:sz w:val="16"/>
          <w:szCs w:val="16"/>
        </w:rPr>
        <w:t xml:space="preserve">. 255, </w:t>
      </w:r>
      <w:r>
        <w:rPr>
          <w:rFonts w:cs="Times New Roman" w:ascii="Verdana" w:hAnsi="Verdana"/>
          <w:color w:val="000000"/>
          <w:sz w:val="16"/>
          <w:szCs w:val="16"/>
        </w:rPr>
        <w:t>γράφει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Times New Roman" w:ascii="Verdana" w:hAnsi="Verdana"/>
          <w:i/>
          <w:color w:val="000000"/>
          <w:sz w:val="16"/>
          <w:szCs w:val="16"/>
        </w:rPr>
        <w:t>«</w:t>
      </w:r>
      <w:r>
        <w:rPr>
          <w:rFonts w:cs="Verdana" w:ascii="Verdana" w:hAnsi="Verdana"/>
          <w:i/>
          <w:color w:val="000000"/>
          <w:sz w:val="16"/>
          <w:szCs w:val="16"/>
        </w:rPr>
        <w:t>...</w:t>
      </w:r>
      <w:r>
        <w:rPr>
          <w:rFonts w:cs="Times New Roman" w:ascii="Verdana" w:hAnsi="Verdana"/>
          <w:i/>
          <w:color w:val="000000"/>
          <w:sz w:val="16"/>
          <w:szCs w:val="16"/>
        </w:rPr>
        <w:t>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αρ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' </w:t>
      </w:r>
      <w:r>
        <w:rPr>
          <w:rFonts w:cs="Times New Roman" w:ascii="Verdana" w:hAnsi="Verdana"/>
          <w:i/>
          <w:color w:val="000000"/>
          <w:sz w:val="16"/>
          <w:szCs w:val="16"/>
        </w:rPr>
        <w:t>αυτού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διατυπούμεν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γνώμ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ι κρίσει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πί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η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ορεία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κα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ξε</w:t>
        <w:softHyphen/>
        <w:t>λίξεω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τ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ολεμικώ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πιχειρή</w:t>
        <w:softHyphen/>
        <w:t>σεω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i/>
          <w:color w:val="000000"/>
          <w:sz w:val="16"/>
          <w:szCs w:val="16"/>
        </w:rPr>
        <w:t>ουδέ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πόρωθε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έχουσ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σκοπόν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επικρίσεως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000000"/>
          <w:sz w:val="16"/>
          <w:szCs w:val="16"/>
        </w:rPr>
        <w:t>ουδενός</w:t>
      </w:r>
      <w:r>
        <w:rPr>
          <w:rFonts w:cs="Verdana" w:ascii="Verdana" w:hAnsi="Verdana"/>
          <w:i/>
          <w:color w:val="000000"/>
          <w:sz w:val="16"/>
          <w:szCs w:val="16"/>
        </w:rPr>
        <w:t>...</w:t>
      </w:r>
      <w:r>
        <w:rPr>
          <w:rFonts w:cs="Times New Roman" w:ascii="Verdana" w:hAnsi="Verdana"/>
          <w:i/>
          <w:color w:val="000000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Εμεί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γιατί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είμαστ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δέσμιοι τω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παθώ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μας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3:21:00Z</dcterms:created>
  <dc:creator>Δ. Λημνιάτης</dc:creator>
  <dc:description>«Ιστορία Εικονογραφημένη», τ. 352, Οκτ. 1997</dc:description>
  <dc:language>en-US</dc:language>
  <cp:lastModifiedBy>Φειδίας Ν. Μπουρλάς</cp:lastModifiedBy>
  <dcterms:modified xsi:type="dcterms:W3CDTF">2001-09-18T00:11:00Z</dcterms:modified>
  <cp:revision>3</cp:revision>
  <dc:subject/>
  <dc:title>ΤΟ ΕΠΟΣ ΤΟΥ 1940 και ο στρατηγός Χ. Κατσιμήτρος</dc:title>
</cp:coreProperties>
</file>